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24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auto"/>
            </w:rPr>
            <w:instrText xml:space="preserve"> TOC \o "1-3" \u \h</w:instrText>
          </w:r>
          <w:r>
            <w:rPr>
              <w:rStyle w:val="IndexLink"/>
              <w:rFonts w:cs="Arial" w:ascii="Arial" w:hAnsi="Arial"/>
              <w:color w:val="auto"/>
            </w:rPr>
            <w:fldChar w:fldCharType="separate"/>
          </w:r>
          <w:hyperlink w:anchor="_Toc169178093">
            <w:r>
              <w:rPr>
                <w:rStyle w:val="IndexLink"/>
                <w:rFonts w:cs="Arial" w:ascii="Arial" w:hAnsi="Arial"/>
                <w:color w:val="auto"/>
              </w:rPr>
              <w:t>1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</w:rPr>
              <w:t>ESCOPO DOS SERVIÇOS DE MANUTENÇÃO EVOLU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094"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2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SOLICITAÇÕES DE MANUTENÇÕES EVOLU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095"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3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ORDENS DE SERVIÇ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096">
            <w:r>
              <w:rPr>
                <w:rStyle w:val="IndexLink"/>
                <w:rFonts w:cs="Arial" w:ascii="Arial" w:hAnsi="Arial"/>
                <w:b/>
                <w:color w:val="auto"/>
              </w:rPr>
              <w:t>4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</w:rPr>
              <w:t>ETAPAS DOS SERVIÇOS BASEADOS EM ORDEM DE SERVIÇO (O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097">
            <w:r>
              <w:rPr>
                <w:rStyle w:val="IndexLink"/>
                <w:rFonts w:cs="Arial" w:ascii="Arial" w:hAnsi="Arial"/>
                <w:bCs/>
                <w:color w:val="auto"/>
              </w:rPr>
              <w:t>4.1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color w:val="auto"/>
              </w:rPr>
              <w:t>Plano de Atendimento dos Serviços Contra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098">
            <w:r>
              <w:rPr>
                <w:rStyle w:val="IndexLink"/>
                <w:rFonts w:cs="Arial" w:ascii="Arial" w:hAnsi="Arial"/>
                <w:bCs/>
                <w:color w:val="auto"/>
              </w:rPr>
              <w:t>4.2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color w:val="auto"/>
              </w:rPr>
              <w:t>Execução dos Serviços Contra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099">
            <w:r>
              <w:rPr>
                <w:rStyle w:val="IndexLink"/>
                <w:rFonts w:cs="Arial" w:ascii="Arial" w:hAnsi="Arial"/>
                <w:bCs/>
                <w:color w:val="auto"/>
              </w:rPr>
              <w:t>4.3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color w:val="auto"/>
              </w:rPr>
              <w:t xml:space="preserve">Entrega dos </w:t>
            </w:r>
            <w:r>
              <w:rPr>
                <w:rStyle w:val="IndexLink"/>
                <w:rFonts w:cs="Arial" w:ascii="Arial" w:hAnsi="Arial"/>
                <w:color w:val="auto"/>
                <w:lang w:eastAsia="en-US"/>
              </w:rPr>
              <w:t xml:space="preserve">Serviços </w:t>
            </w:r>
            <w:r>
              <w:rPr>
                <w:rStyle w:val="IndexLink"/>
                <w:rFonts w:cs="Arial" w:ascii="Arial" w:hAnsi="Arial"/>
                <w:color w:val="auto"/>
              </w:rPr>
              <w:t>Contra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0">
            <w:r>
              <w:rPr>
                <w:rStyle w:val="IndexLink"/>
                <w:rFonts w:cs="Arial" w:ascii="Arial" w:hAnsi="Arial"/>
                <w:bCs/>
                <w:color w:val="auto"/>
              </w:rPr>
              <w:t>4.4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color w:val="auto"/>
              </w:rPr>
              <w:t>Recebimento e Validação dos Serviços Contrat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1">
            <w:r>
              <w:rPr>
                <w:rStyle w:val="IndexLink"/>
                <w:rFonts w:cs="Arial" w:ascii="Arial" w:hAnsi="Arial"/>
                <w:b/>
                <w:color w:val="auto"/>
              </w:rPr>
              <w:t>5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</w:rPr>
              <w:t>ALTERAÇÃO DE ESCOPO DOS SERVIÇOS CONTRA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2">
            <w:r>
              <w:rPr>
                <w:rStyle w:val="IndexLink"/>
                <w:rFonts w:cs="Arial" w:ascii="Arial" w:hAnsi="Arial"/>
                <w:b/>
                <w:color w:val="auto"/>
              </w:rPr>
              <w:t>6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auto"/>
              </w:rPr>
              <w:t>PLANO DE TRANSFERÊNCIA DE CONHECIMENTO DA 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3"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7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CATÁLOGO DE SERVIÇ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4"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8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auto"/>
              </w:rPr>
              <w:t>NIVEIS MÍNIMOS DOS SERVIÇOS DE MANUTENÇÃO EVOLU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5">
            <w:r>
              <w:rPr>
                <w:rStyle w:val="IndexLink"/>
                <w:rFonts w:cs="Arial" w:ascii="Arial" w:hAnsi="Arial"/>
                <w:bCs/>
                <w:color w:val="auto"/>
              </w:rPr>
              <w:t>8.1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color w:val="auto"/>
              </w:rPr>
              <w:t>Solicitação de manutenção evolu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dot"/>
              <w:tab w:val="right" w:pos="8494" w:leader="dot"/>
            </w:tabs>
            <w:rPr>
              <w:rFonts w:ascii="Arial" w:hAnsi="Arial" w:cs="Arial"/>
            </w:rPr>
          </w:pPr>
          <w:hyperlink w:anchor="_Toc169178106">
            <w:r>
              <w:rPr>
                <w:rStyle w:val="IndexLink"/>
                <w:rFonts w:cs="Arial" w:ascii="Arial" w:hAnsi="Arial"/>
                <w:bCs/>
                <w:color w:val="auto"/>
              </w:rPr>
              <w:t>8.2.</w:t>
            </w:r>
            <w:r>
              <w:rPr>
                <w:rStyle w:val="IndexLink"/>
                <w:rFonts w:cs="Arial" w:ascii="Arial" w:hAnsi="Arial"/>
                <w:kern w:val="2"/>
              </w:rPr>
              <w:tab/>
            </w:r>
            <w:r>
              <w:rPr>
                <w:rStyle w:val="IndexLink"/>
                <w:rFonts w:cs="Arial" w:ascii="Arial" w:hAnsi="Arial"/>
                <w:color w:val="auto"/>
              </w:rPr>
              <w:t>Ordens de serviç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78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hanging="0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NEXO XVII - SERVIÇOS DE MANUTENÇÃO EVOLUTIVA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 presente anexo disciplina a sistemática de solicitação, execução, entrega e aceite dos Serviços </w:t>
      </w:r>
      <w:r>
        <w:rPr>
          <w:rFonts w:cs="Arial" w:ascii="Arial" w:hAnsi="Arial"/>
        </w:rPr>
        <w:t xml:space="preserve">de Manutenção Evolutiva que devem ser executados pela CONTRATADA como parte dos serviços de fornecimento da plataforma de CRM – </w:t>
      </w:r>
      <w:r>
        <w:rPr>
          <w:rFonts w:cs="Arial" w:ascii="Arial" w:hAnsi="Arial"/>
          <w:i/>
          <w:iCs/>
        </w:rPr>
        <w:t xml:space="preserve">Customer Relationship Management, </w:t>
      </w:r>
      <w:r>
        <w:rPr>
          <w:rFonts w:cs="Arial" w:ascii="Arial" w:hAnsi="Arial"/>
        </w:rPr>
        <w:t>denominada de SOLUÇÃO, no Banco da Amazônia S/A (BASA)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jc w:val="both"/>
        <w:rPr>
          <w:rFonts w:ascii="Arial" w:hAnsi="Arial" w:cs="Arial"/>
        </w:rPr>
      </w:pPr>
      <w:bookmarkStart w:id="0" w:name="_Toc169178093"/>
      <w:r>
        <w:rPr>
          <w:rFonts w:cs="Arial" w:ascii="Arial" w:hAnsi="Arial"/>
          <w:b/>
        </w:rPr>
        <w:t>ESCOPO DOS SERVIÇOS DE MANUTENÇÃO EVOLUTIVAS</w:t>
      </w:r>
      <w:bookmarkEnd w:id="0"/>
    </w:p>
    <w:p>
      <w:pPr>
        <w:pStyle w:val="ListParagraph"/>
        <w:numPr>
          <w:ilvl w:val="1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a presente contratação, entende-se por Manutenção Evolutiva da plataforma a agregação de novas funcionalidades e melhorias na SOLUÇÃO ao longo da vigência do contrato, solicitadas pelo BASA, a partir dos requisitos exigidos neste edital ou de especificações elaboradas ou revisadas, trazendo à tona a coleta de novos requisitos junto ao usuário ou a alteração de requisitos originais. Incluem, mas não se limitam a: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ção de novas funcionalidades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s de desempenho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imização de código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rfeiçoamento na usabilidade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nas atividades de compatibilidade e interoperabilidade entre os componentes da SOLU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na atualização de versão e/ou upgrades da SOLU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e recomendação de melhores práticas para a melhor implementação visando o correto funcionamento da SOLU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e reconfiguração da SOLUÇÃO, quando esta demandar redimensionamento e/ou reinstalação complet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viabilidade e implementação caso viável das integrações entre componentes da SOLUÇÃO ainda não realizadas, instáveis ou com comportamento errátic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melhoria do ambiente atual da SOLUÇÃO, individualmente ou com as integrações correlata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melhorias no uso e respectivo tratamento (melhoria de parametrização)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stomizações e desenvolvimentos na plataforma para atender a necessidades específicas do BAS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à elaboração e adequação de relatórios gerenciais e operacionai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ência de experiência quanto à utilização da SOLU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aos analistas de suporte e aos analistas de desenvolvimento quanto a utilização da SOLU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na definição e revisão da arquitetura da SOLU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/orientação quanto à análise do desempenho dos componentes desenvolvid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práticas de governança enxuta e de melhoria contínua utilizando as melhores práticas da plataforma para priorizar, projetar, desenvolver, implementar e gerenciar os módulos atuais e novos da Plataform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orte para a construção de novos modelos operacionais (negócios e TI)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para a elaboração de novos métodos de desenvolvimento de processo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iar arquiteturas técnicas e funcionai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 definir os objetivos da sua organização alinhados à estratégia da plataforma e apresentar as melhores práticas para sua equipe executar e entregar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as capacidades reutilizávei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ximizar o uso da plataforma, reduzindo a codificaçã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orientação sobre quando priorizar o uso de configuração ao invés de código personalizado, auxiliando na escalabilidade da sua implementação para o futur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r uma experiência de usuário consistente a partir de processos de design repetívei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práticas técnicas e de design adaptadas ao BAS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r roadmap de tecnologi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ização, configuração, refinamento e evolução do Modelo de Linguagem Natural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novas funcionalidades a serem implementadas na SOLUÇÃO por meio de Manutenções Evolutivas terão como escopo os requisitos exigidos pelo edital sendo vedado ao BASA solicitar quaisquer funcionalidades fora do escopo supracitado;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 das evoluções deverá ser criado no primeiro ano de contrato e revisado semestralmente pelo BASA e fornecedor, levando em consideração as capacidades de ambas as partes;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a contratação espera-se que, minimamente, as funcionalidades abaixo estejam disponíveis para os usuários finais: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ão 360º do Cliente para todos os produtos e canais do BAS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ansão de campanhas de Marketing para outros produtos/segmentos/filtros/Unidades Organizacionai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os funis de venda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 Contatos e Clientes - Gerenciamento da Carteira de Cliente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BO, NBA e NBC implantado no 2º ano de contrato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shboards e relatórios de acompanhamento de vendas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e visitas on-line ou off-line, com geoprocessament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ebimento, processamento e integração de dados de parceiro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o Portal do Parceiro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gerenciamento e controle dos Serviços de Manutenção Evolutiva deverá observar a metodologia utilizada pela CONTRATADA, previamente apresentada ao BASA, que seja aderente às práticas de mercado e notadamente eficaz e eficiente ao que se propõe, abrangendo minimamente as atividades e entregas descritas neste documento adiante.</w:t>
      </w:r>
    </w:p>
    <w:p>
      <w:pPr>
        <w:pStyle w:val="ListParagraph"/>
        <w:spacing w:before="120" w:after="0"/>
        <w:ind w:left="122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rFonts w:ascii="Arial" w:hAnsi="Arial" w:cs="Arial"/>
          <w:b/>
          <w:b/>
          <w:bCs/>
        </w:rPr>
      </w:pPr>
      <w:bookmarkStart w:id="1" w:name="_Toc169178094"/>
      <w:r>
        <w:rPr>
          <w:rFonts w:cs="Arial" w:ascii="Arial" w:hAnsi="Arial"/>
          <w:b/>
          <w:bCs/>
        </w:rPr>
        <w:t>SOLICITAÇÕES DE MANUTENÇÕES EVOLUTIVAS</w:t>
      </w:r>
      <w:bookmarkEnd w:id="1"/>
    </w:p>
    <w:p>
      <w:pPr>
        <w:pStyle w:val="ListParagraph"/>
        <w:numPr>
          <w:ilvl w:val="1"/>
          <w:numId w:val="5"/>
        </w:numPr>
        <w:spacing w:before="120" w:after="0"/>
        <w:ind w:left="929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de Manutenção Evolutiva </w:t>
      </w:r>
      <w:r>
        <w:rPr>
          <w:rFonts w:cs="Arial" w:ascii="Arial" w:hAnsi="Arial"/>
          <w:lang w:eastAsia="en-US"/>
        </w:rPr>
        <w:t>serão solicitados por meio de Solicitações de Serviços de Manutenções Evolutivas – SME, documento elaborado pelo BASA com a especificação da necessidade que deverá ser atendida, doravante chamada Demanda;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CONTRATADA deverá fornecer para o BASA a estimativa para atendimento da demanda considerando, além dos serviços técnicos, a necessidade de liberação de módulos e/ou licenças contratadas e ainda não liberadas, treinamentos e passagem de conhecimento: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de uma demanda de manutenção evolutiva será medido por meio de catálogo de serviços de manutenção na plataforma CRM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estimativa deverá ser acompanhada da memória de cálculo que originou o valor total do serviço solicitado, discriminando os módulos e licenças que serão ativados, se for o cas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BASA fornecerá todos os artefatos e informações necessárias para a assertividade da estimativa da SME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poderá recusar a SME nas ocorrências de inviabilidade técnica de atendimento desde que devidamente justificado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BASA avaliará as rejeições de SME´s, podendo devolvê-las com questionamentos ou com ações para resolução da inviabilidade técnica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rejeições não aceitas pelo BASA poderão ensejar na aplicação de penalidades, conforme Anexo XX – Gestão dos Serviços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SA avaliará a estimativa e demais artefatos elaborados pela CONTRATADA, podendo solicitar alterações ou rejeitá-las.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estimativas de SME´s rejeitadas não darão origem a ordens de serviços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estimativas de SME´s aceitas darão origem à abertura de Ordem de Serviços para atendimento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razões de ordem interna ou prioridade de negócio, o BASA poderá optar por não abrir a ordem de serviço após aceite das estimativas.</w:t>
      </w:r>
    </w:p>
    <w:p>
      <w:pPr>
        <w:pStyle w:val="ListParagraph"/>
        <w:numPr>
          <w:ilvl w:val="1"/>
          <w:numId w:val="5"/>
        </w:numPr>
        <w:spacing w:before="120" w:after="0"/>
        <w:ind w:left="992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SME´s deverão ser encerradas após os eventos: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da estimativa com a indicação da abertura de ordem de serviç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jeição da estimativ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jeição aceita de inviabilidade técnica ou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jeição não aceita de inviabilidade técnica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SME´s serão estimadas pela CONTRATADA sem ônus adicional para o BASA;</w:t>
      </w:r>
    </w:p>
    <w:p>
      <w:pPr>
        <w:pStyle w:val="ListParagraph"/>
        <w:spacing w:before="120" w:after="0"/>
        <w:ind w:left="122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rFonts w:ascii="Arial" w:hAnsi="Arial" w:cs="Arial"/>
          <w:b/>
          <w:b/>
          <w:bCs/>
        </w:rPr>
      </w:pPr>
      <w:bookmarkStart w:id="2" w:name="_Toc169178095"/>
      <w:r>
        <w:rPr>
          <w:rFonts w:cs="Arial" w:ascii="Arial" w:hAnsi="Arial"/>
          <w:b/>
          <w:bCs/>
        </w:rPr>
        <w:t>ORDENS DE SERVIÇOS</w:t>
      </w:r>
      <w:bookmarkEnd w:id="2"/>
    </w:p>
    <w:p>
      <w:pPr>
        <w:pStyle w:val="ListParagraph"/>
        <w:numPr>
          <w:ilvl w:val="1"/>
          <w:numId w:val="5"/>
        </w:numPr>
        <w:spacing w:before="120" w:after="0"/>
        <w:ind w:left="929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As solicitações de serviços de manutenção evolutiva (SME´s) estimadas e aceitas pelo BASA serão atendidas por meio de Ordem de Serviço </w:t>
      </w:r>
      <w:r>
        <w:rPr>
          <w:rFonts w:cs="Arial" w:ascii="Arial" w:hAnsi="Arial"/>
        </w:rPr>
        <w:t>(OS). A Ordem de Serviço é o documento que define o produto a ser entregue pela CONTRATADA visando atender uma demanda evolutiva, resultado de uma modificação ou criação a ser executada na SOLUÇÃO.</w:t>
      </w:r>
    </w:p>
    <w:p>
      <w:pPr>
        <w:pStyle w:val="ListParagraph"/>
        <w:numPr>
          <w:ilvl w:val="1"/>
          <w:numId w:val="5"/>
        </w:numPr>
        <w:spacing w:before="120" w:after="0"/>
        <w:ind w:left="929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Ordem de Serviço: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elo menos 2 (dois) profissionais responsáveis, sendo um representando o BASA e o outro representando a CONTRATADA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iscriminado o valor pago pelo serviç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rá o Plano de Transferência de Conhecimento da Ordem de Serviço que envolvam as modificações promovidas pela OS se o BASA considerar necessári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rão também os denominados “entregáveis”, tais como relatórios, formulários, configurações, funções, interfaces, módulos e licenças de uso a ativar, dentre outros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contratados poderão ser executados em etapas, definidas por meio de uma ou mais entregas vinculadas a uma Ordem de Serviço, sendo cada entrega será passível de comprovação, verificação, validação, teste e/ou implantação em ambiente definido pelo BASA.</w:t>
      </w:r>
    </w:p>
    <w:p>
      <w:pPr>
        <w:pStyle w:val="ListParagraph"/>
        <w:numPr>
          <w:ilvl w:val="1"/>
          <w:numId w:val="5"/>
        </w:numPr>
        <w:spacing w:before="120" w:after="0"/>
        <w:ind w:left="929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 Manutenção Evolutiva deverão, de acordo com as devidas etapas de execução, utilizar os ambientes de desenvolvimento, homologação e produção, disponibilizados em nuvem para o BASA.</w:t>
      </w:r>
    </w:p>
    <w:p>
      <w:pPr>
        <w:pStyle w:val="ListParagraph"/>
        <w:numPr>
          <w:ilvl w:val="1"/>
          <w:numId w:val="5"/>
        </w:numPr>
        <w:spacing w:before="120" w:after="0"/>
        <w:ind w:left="929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evolutiva deverá ser efetuada, preferencialmente, por meio de parametrização e/ou configuração, salvo se comprovado pela CONTRATADA a impossibilidade técnica mediante documento entregue e com aprovação final de representante do BASA.</w:t>
      </w:r>
    </w:p>
    <w:p>
      <w:pPr>
        <w:pStyle w:val="ListParagraph"/>
        <w:numPr>
          <w:ilvl w:val="2"/>
          <w:numId w:val="5"/>
        </w:numPr>
        <w:spacing w:before="120" w:after="0"/>
        <w:ind w:left="1428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 atividades de parametrização, a criação, a adaptação ou a exclusão de funcionalidades são realizadas exclusivamente por meio de alterações nos parâmetros da SOLUÇÃO, sem a necessidade de codificação em linguagem de programação.</w:t>
      </w:r>
    </w:p>
    <w:p>
      <w:pPr>
        <w:pStyle w:val="ListParagraph"/>
        <w:numPr>
          <w:ilvl w:val="1"/>
          <w:numId w:val="5"/>
        </w:numPr>
        <w:spacing w:before="120" w:after="0"/>
        <w:ind w:left="929" w:hanging="56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 atividades de customização, a criação, a adaptação ou a exclusão de funcionalidades são feitas pela CONTRATADA a partir de codificação em linguagem de programação homologada pelo fabricante com anuência do BASA.</w:t>
      </w:r>
    </w:p>
    <w:p>
      <w:pPr>
        <w:pStyle w:val="ListParagraph"/>
        <w:numPr>
          <w:ilvl w:val="2"/>
          <w:numId w:val="5"/>
        </w:numPr>
        <w:spacing w:before="120" w:after="0"/>
        <w:ind w:left="1428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BASA poderá customizar a SOLUÇÃO, implementando novas funcionalidades, resguardando-se o direito de não repassar estas alterações para a CONTRATADA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funcionalidades desenvolvidas, ou customizadas, e que posteriormente sejam identificadas como passíveis de implementação de forma nativa ou por parametrização da SOLUÇÃO, a CONTRATADA terá que refazer a adaptação sem ônus adicional para o BASA, estando sujeito às penalidades previstas no instrumento contratual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danças no escopo do serviço deverão ser tratadas entre representantes do BASA e da CONTRATADA, para as renegociações que se fizerem necessárias, conforme detalhado adiante, neste documento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aralisação ou atraso de definição ou entrega de artefatos do BASA poderá gerar uma renegociação de prazos dos serviços, não cabendo, em tais ocorrências, qualquer ônus para a CONTRATADA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 documentação gerada deverá ser mantida de forma íntegra e atualizada quando da execução dos serviços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funcionalidades resultantes dos Serviços de Manutenção Evolutiva implantadas em ambiente de produção passarão a ser incorporadas à SOLUÇÃO, passando a integrar o escopo dos serviços de suporte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BASA avaliará a qualidade dos artefatos gerados pela CONTRATADA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Serviço de Manutenção Evolutiva somente será considerado como concluído com a homologação dos produtos previstos na Ordem de Serviço autorizada pelo BASA junto à CONTRATADA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s da contratação destes serviços, o horário comercial se dará de segunda a sexta-feira no horário de 08h00min às 18h00min, horário local.</w:t>
      </w:r>
    </w:p>
    <w:p>
      <w:pPr>
        <w:pStyle w:val="ListParagraph"/>
        <w:spacing w:before="120" w:after="0"/>
        <w:ind w:left="7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rFonts w:ascii="Arial" w:hAnsi="Arial" w:cs="Arial"/>
          <w:b/>
          <w:b/>
        </w:rPr>
      </w:pPr>
      <w:bookmarkStart w:id="3" w:name="_Toc169178096"/>
      <w:r>
        <w:rPr>
          <w:rFonts w:cs="Arial" w:ascii="Arial" w:hAnsi="Arial"/>
          <w:b/>
        </w:rPr>
        <w:t>ETAPAS DOS SERVIÇOS BASEADOS EM ORDEM DE SERVIÇO (OS)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bookmarkStart w:id="4" w:name="_Toc169178097"/>
      <w:r>
        <w:rPr>
          <w:rFonts w:cs="Arial" w:ascii="Arial" w:hAnsi="Arial"/>
        </w:rPr>
        <w:t>Plano de Atendimento dos Serviços Contratados</w:t>
      </w:r>
      <w:bookmarkEnd w:id="4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lano de Atendimento relativo aos serviços solicitados será construído pela CONTRATADA, respeitando o prazo máximo para início e conclusão dos serviç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CONTRATADA registrará o Plano de Atendimento na Ferramenta de Controle em consonância com a descrição da Ordem de Serviço e com os critérios de avaliação da O.S. caso tenham sido discriminados na descrição da O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este documento, Ferramenta de Controle é o instrumento utilizado para operacionalizar o fluxo de trabalho para a conformidade de serviços e artefatos relacionados a uma determinada entreg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lano de Atendimento deverá conter, pelo menos, as seguintes informações: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identificação da Ordem de Serviço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detalhamento do escopo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relação dos artefatos encaminhados pelo BASA para a CONTRATADA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ara cada entrega do Plano de Atendimento, além da identificação dos artefatos a serem entregues, informar as datas previstas para execução e término da entrega, além do percentual de tamanho, utilizando como base o tamanho total da OS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 cronograma detalhado para a prestação do serviço, </w:t>
      </w:r>
      <w:r>
        <w:rPr>
          <w:rFonts w:cs="Arial" w:ascii="Arial" w:hAnsi="Arial"/>
        </w:rPr>
        <w:t xml:space="preserve">considerando as estimativas dadas quando da mensuração da SME, </w:t>
      </w:r>
      <w:r>
        <w:rPr>
          <w:rFonts w:cs="Arial" w:ascii="Arial" w:hAnsi="Arial"/>
          <w:lang w:eastAsia="en-US"/>
        </w:rPr>
        <w:t xml:space="preserve">explicitando prazos para as entregas parceladas, quando solicitado pelo BASA. 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Estrutura Analítica do Projeto (EAP), se solicitado pelo BASA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identificação (nome) do representante da CONTRATADA responsável pela OS relacionada com o Plano de Atendimento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lano de Transferência de Conhecimento da OS, com a descrição das atividades propostas para a transferência do conhecimento, em conformidade com o estabelecido neste anexo, quando solicitado pelo BASA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lano de migração dos dados, quando couber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um prazo máximo para avaliar os artefatos fornecidos pelo BASA mediante cadastro na OS, elaborar e registrar na Ferramenta de Controle o detalhamento do plano de atendimento;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úvidas quanto ao teor da Ordem de Serviço e documentos afins, a CONTRATADA</w:t>
      </w:r>
      <w:r>
        <w:rPr>
          <w:rFonts w:cs="Arial" w:ascii="Arial" w:hAnsi="Arial"/>
          <w:lang w:eastAsia="en-US"/>
        </w:rPr>
        <w:t xml:space="preserve"> deverá devolver as especificações, explicitando as questões duvidosas, podendo sugerir complementações que julgar necessária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onfirmando a necessidade de complementação e tendo como objetivo fornecer os esclarecimentos solicitados, o BASA autorizará ou realizará as modificações e/ou complementações mencionadas pela CONTRATADA e reenviará as especificaçõe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tempo consumido pelo BASA para realizar as complementações necessárias não será considerado no prazo de aceite pela CONTRATADA, exceto se a devolução configurar falha no procedimento de avaliação pela CONTRATAD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e transcorrido o prazo máximo para fornecimento do plano de atendimento do serviço, a CONTRATADA sofrerá as penalidades previstas no Anexo XX – Gestão de Serviç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Uma vez aprovado, o plano de atendimento somente poderá ser alterado mediante autorização do BASA, por solicitação do BASA ou mediante justificativa da CONTRATAD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lano de Atendimento será validado pelo BASA, sendo devolvido caso não atenda aos objetivos expressos na Ordem de Serviço (OS) e aos critérios de avaliação do plano de atendimento (requisitos necessários) da OS: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tempo decorrido para validação do Plano de Atendimento não será considerando para efeito de contagem de níveis de serviços dos Serviços de Manutenção Evolutiva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Banco poderá devolver o plano de atendimento e solicitar alterações ou ajustes no plano de atendimento, sem ônus adicional para a CONTRATADA, desde não ultrapasse o prazo para fornecimento do plano de atendimento.</w:t>
      </w:r>
    </w:p>
    <w:p>
      <w:pPr>
        <w:pStyle w:val="ListParagraph"/>
        <w:spacing w:before="120" w:after="0"/>
        <w:ind w:left="172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bookmarkStart w:id="5" w:name="_Toc169178098"/>
      <w:r>
        <w:rPr>
          <w:rFonts w:cs="Arial" w:ascii="Arial" w:hAnsi="Arial"/>
        </w:rPr>
        <w:t>Execução dos Serviços Contratados</w:t>
      </w:r>
      <w:bookmarkEnd w:id="5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ecução dos serviços deve ser iniciada depois de concluídos todos os entendimentos sobre a demanda solicitada e o respectivo “aceite” do Plano de Atendimento da Ordem de Serviço pelo BASA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pós realização do acordo e havendo a autorização por parte do BASA, a CONTRATADA procederá à execução do serviço solicitado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tefatos para a execução da OS, quando necessários, serão fornecidos pelo BASA.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A CONTRATADA se obriga a disponibilizar os procedimentos de implantação nos ambientes do BASA, dos artefatos construídos, contemplando todas as atividades técnicas necessárias para que o serviço contratado se torne plenamente operacional e, caso necessário, apoiar tecnicamente o BASA na operacionalização dos procedimentos em seus ambientes computacionais. </w:t>
      </w:r>
      <w:bookmarkStart w:id="6" w:name="_Ref496624527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oderão ser reavaliados os tamanhos, prazos e custos dos serviços solicitados sempre que, de comum acordo, o BASA e a CONTRATADA julgarem relevante a reavaliação dos itens do serviço, para revisão dos prazos e da remuneração da OS.</w:t>
      </w:r>
      <w:bookmarkEnd w:id="6"/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Após a reavaliação, caso o tamanho do serviço apresente divergência daquele previsto pela estimativa acordada inicialmente, o prazo e o custo dos serviços deverão ser ajustados e o tamanho será atualizado para utilização como base para apuração do NMS. </w:t>
      </w:r>
      <w:bookmarkStart w:id="7" w:name="_Ref496023336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úvidas no decorrer da execução da O.S., a CONTRATADA</w:t>
      </w:r>
      <w:r>
        <w:rPr>
          <w:rFonts w:cs="Arial" w:ascii="Arial" w:hAnsi="Arial"/>
          <w:lang w:eastAsia="en-US"/>
        </w:rPr>
        <w:t xml:space="preserve"> deverá devolver as especificações, explicitando as questões duvidosas, podendo sugerir complementações que julgar necessária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onfirmando a necessidade de complementação e tendo como objetivo fornecer os esclarecimentos solicitados, o BASA autorizará ou realizará as modificações e/ou complementações mencionadas pela CONTRATADA e reenviará as especificaçõe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tempo consumido pelo BASA para realizar as complementações necessárias não será considerado no prazo de execução da O.S.  pela CONTRATADA, exceto se a devolução configurar falha no procedimento de avaliação pela CONTRATADA ou não impactar o andamento dos serviços contratad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razões de ordem interna, prioridade de negócio ou incapacidade da CONTRATADA de execução do serviço, o BASA poderá suspender temporariamente ou cancelar a execução da Ordem de Serviço (OS).  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suspensão, o tempo em que a OS permanecer suspensa não será considerado na apuração dos indicadores de desempenho da CONTRATADA. 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cancelamento da OS motivada pela incapacidade da CONTRATADA de executar o serviço, não será pago nenhum valor adicional à CONTRATADA. 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 demais situações, o trabalho comprovadamente executado será remunerado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Níveis Mínimos de Serviço (ANMS) será apurado em todas as situações de cancelamento da 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bookmarkStart w:id="8" w:name="_Toc169178099"/>
      <w:r>
        <w:rPr>
          <w:rFonts w:cs="Arial" w:ascii="Arial" w:hAnsi="Arial"/>
        </w:rPr>
        <w:t xml:space="preserve">Entrega dos </w:t>
      </w:r>
      <w:r>
        <w:rPr>
          <w:rFonts w:cs="Arial" w:ascii="Arial" w:hAnsi="Arial"/>
          <w:lang w:eastAsia="en-US"/>
        </w:rPr>
        <w:t xml:space="preserve">Serviços </w:t>
      </w:r>
      <w:r>
        <w:rPr>
          <w:rFonts w:cs="Arial" w:ascii="Arial" w:hAnsi="Arial"/>
        </w:rPr>
        <w:t>Contratados</w:t>
      </w:r>
      <w:bookmarkEnd w:id="7"/>
      <w:bookmarkEnd w:id="8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pós a execução dos serviços, a CONTRATADA deverá providenciar a entrega dos produtos gerados no repositório definido pelo BAS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Na entrega formal dos serviços pela CONTRATADA ao BASA, deverá ser observado o seguinte: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Identificação da OS que deu origem à prestação dos serviços, explicitando: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isponibilização dos artefatos produzidos ou atualizados pela CONTRATADA, em atendimento à OS considerando-se o Plano de Atendimento aprovado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Entrega do Plano de Transferência de Conhecimento da OS, quando couber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No caso de Ordem de Serviço com várias entregas, deverá ocorrer correspondência entre as previsões, prazos e artefatos constantes da OS e do Plano de Atendimento acordado.</w:t>
      </w:r>
      <w:bookmarkStart w:id="9" w:name="_Ref496623193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critério exclusivo do BASA, uma ou mais entregas de uma OS poderão ser finalizadas pela CONTRATADA com entrega parcial dos serviços e/ou artefatos solicitados na OS.</w:t>
      </w:r>
      <w:bookmarkEnd w:id="9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Havendo entrega parcial dos serviços e/ou artefatos solicitados na OS, o tamanho da entrega afetada deverá ser recalculado, refletindo-se os novos valores obtidos de prazo e custo na 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 acordo de nível de serviço constituirá a base de referência para a mensuração da qualidade mínima exigida dos serviços prestados.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pós a entrega dos serviços e artefatos solicitados, o BASA realizará o recebimento e validação da entrega.</w:t>
      </w:r>
      <w:bookmarkStart w:id="10" w:name="_Ref496023201"/>
    </w:p>
    <w:p>
      <w:pPr>
        <w:pStyle w:val="ListParagraph"/>
        <w:spacing w:before="120" w:after="0"/>
        <w:ind w:left="122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bookmarkStart w:id="11" w:name="_Toc169178100"/>
      <w:r>
        <w:rPr>
          <w:rFonts w:cs="Arial" w:ascii="Arial" w:hAnsi="Arial"/>
        </w:rPr>
        <w:t>Recebimento e Validação dos Serviços Contratado</w:t>
      </w:r>
      <w:bookmarkEnd w:id="10"/>
      <w:bookmarkEnd w:id="11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recebimento, pelo BASA, dos serviços contratados por OS será confirmado quando todos os serviços e artefatos previstos na entrega forem disponibilizados pela CONTRATADA, excetuando quando o BASA optar pelo recebimento parcial da entreg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pós o recebimento dos serviços e artefatos previstos ou acordados, o BASA procederá à validação dos serviços e artefatos entregues, para realizar o processo de aceite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BASA avaliará os serviços contratados por meio da validação dos artefatos entregues pela CONTRATADA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BASA deverá proceder à validação dos artefatos entregues em até 50% do prazo de execução do serviço entregue registrado na O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aso esse prazo para validação seja inferior a 30 (trinta) dias, deve-se considerar 30 (trinta) dias corrid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s conformidades serão verificadas em relação ao explicitado na 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tempo consumido pelo BASA para realizar o processo de validação dos artefatos/serviços entregues não será considerado no prazo de execução do serviço pela CONTRATADA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rocesso de validação terá como objetivo classificar os serviços e artefatos de uma entrega como “aceito” ou “devolvido”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classificação “devolvido” efetuada pelo BASA para uma entrega realizada pela CONTRATADA não a autoriza a faturar os serviços e a obriga a realizar os ajustes apontados na avaliação da entrega, sem alteração de prazo e valores previamente estabelecidos quando da autorização do serviço pelo BASA.</w:t>
      </w:r>
    </w:p>
    <w:p>
      <w:pPr>
        <w:pStyle w:val="ListParagraph"/>
        <w:numPr>
          <w:ilvl w:val="4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inalizados os ajustes por parte da CONTRATADA, ocorrerá nova entrega, novo recebimento, nova validação até que os serviços sejam considerados aceitos pelo BASA.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cada ciclo (entrega, recebimento, validação) serão verificadas as conformidade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correrá acumulação dos indicadores a cada entrega. 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aceite ou a devolução será registrado na Ferramenta de Controle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ara fins de apuração dos prazos e penalidades, a data da entrega será aquela em que a entrega receba a classificação “aceito”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pós o registro do aceite na entrega dos artefatos ou após o registro de faturamento, não serão permitidas alterações oriundas de recontagem de estimativas.</w:t>
      </w:r>
      <w:bookmarkStart w:id="12" w:name="_Ref496023404"/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BASA poderá declarar a CONTRATADA como incapaz de executar o serviço, ensejando nas penalidades cabíveis, quando pelo menos umas das seguintes situações ocorrer: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lo menos uma das entregas da OS contar com três ou mais devoluçõe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uver, pelo menos, duas devoluções para mais de uma entrega da O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atraso total da OS for superior a duas vezes o Prazo Máximo para Conclusão da Ordem de Serviço (PMCOS)</w:t>
      </w:r>
    </w:p>
    <w:p>
      <w:pPr>
        <w:pStyle w:val="ListParagraph"/>
        <w:spacing w:before="120" w:after="0"/>
        <w:ind w:left="122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rFonts w:ascii="Arial" w:hAnsi="Arial" w:cs="Arial"/>
          <w:b/>
          <w:b/>
        </w:rPr>
      </w:pPr>
      <w:bookmarkStart w:id="13" w:name="_Toc169178101"/>
      <w:r>
        <w:rPr>
          <w:rFonts w:cs="Arial" w:ascii="Arial" w:hAnsi="Arial"/>
          <w:b/>
        </w:rPr>
        <w:t>ALTERAÇÃO DE ESCOPO DOS SERVIÇOS CONTRATADOS</w:t>
      </w:r>
      <w:bookmarkEnd w:id="12"/>
      <w:bookmarkEnd w:id="13"/>
      <w:r>
        <w:rPr>
          <w:rFonts w:cs="Arial" w:ascii="Arial" w:hAnsi="Arial"/>
          <w:b/>
        </w:rPr>
        <w:t xml:space="preserve">  </w:t>
        <w:tab/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ara fins desta contratação, alteração de escopo é a mudança solicitada nos artefatos entregues à CONTRATADA, os quais deram origem à execução do serviço, decorrente de mudanças nos requisitos funcionais ou não funcionais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ependendo do tipo de alteração e do impacto na Ordem de Serviço, deve haver acordo entre o BASA e a CONTRATADA objetivando decidir entre formalizar uma nova OS ou incluir a mudança na mesma OS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ormalizar uma nova OS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OS que originou a prestação do serviço deverá ser encerrada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odos os artefatos produzidos em atendimento ao especificado na OS original, concluídos ou em fase de desenvolvimento, serão entregues ao BASA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Na elaboração da nova OS contemplando a alteração do escopo, será considerado o aproveitamento dos artefatos desenvolvidos em atendimento à OS original, se aplicável.</w:t>
      </w:r>
    </w:p>
    <w:p>
      <w:pPr>
        <w:pStyle w:val="ListParagraph"/>
        <w:numPr>
          <w:ilvl w:val="2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Incluir a mudança na mesma OS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Em comum acordo entre BASA e a CONTRATADA, apurar o novo valor a ser pago mediante a recontagem do tamanho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Cadastro de novo plano de atendimento, caso necessário. 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novo plano de atendimento deverá ser negociado com o BASA até a sua aprovação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BASA deverá encaminhar novos artefatos ou complementar os artefatos anteriormente encaminhados à CONTRATADA, se necessário.</w:t>
      </w:r>
      <w:bookmarkStart w:id="14" w:name="_Ref496023622"/>
      <w:bookmarkEnd w:id="14"/>
    </w:p>
    <w:p>
      <w:pPr>
        <w:pStyle w:val="ListParagraph"/>
        <w:spacing w:before="120" w:after="0"/>
        <w:ind w:left="172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rFonts w:ascii="Arial" w:hAnsi="Arial" w:cs="Arial"/>
          <w:b/>
          <w:b/>
        </w:rPr>
      </w:pPr>
      <w:bookmarkStart w:id="15" w:name="_Toc169178102"/>
      <w:r>
        <w:rPr>
          <w:rFonts w:cs="Arial" w:ascii="Arial" w:hAnsi="Arial"/>
          <w:b/>
        </w:rPr>
        <w:t>PLANO DE TRANSFERÊNCIA DE CONHECIMENTO DA OS</w:t>
      </w:r>
      <w:bookmarkEnd w:id="15"/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lano de Transferência de Conhecimento da OS consiste no fornecimento de subsídios para que as equipes técnicas do BASA obtenham todos os conhecimentos necessários ao perfeito entendimento da solução – arquitetura, dados, objetos, funções, construção e instalação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Plano de Transferência de Conhecimento da OS deverá ser previamente aprovado pelo BASA e executado conforme prazo estipulado no plano de atendimento dos serviços da Ordem de Serviço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BASA se compromete a disponibilizar pessoal técnico para o recebimento da transferência de conhecimento em data acordada entre as partes.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s reuniões de execução do Plano de Transferência de Conhecimento da OS serão realizadas em local determinado pelo BASA.</w:t>
      </w:r>
    </w:p>
    <w:p>
      <w:pPr>
        <w:pStyle w:val="ListParagraph"/>
        <w:spacing w:before="120" w:after="0"/>
        <w:ind w:left="122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rFonts w:ascii="Arial" w:hAnsi="Arial" w:cs="Arial"/>
          <w:b/>
          <w:b/>
          <w:bCs/>
        </w:rPr>
      </w:pPr>
      <w:bookmarkStart w:id="16" w:name="_Toc169178103"/>
      <w:r>
        <w:rPr>
          <w:rFonts w:cs="Arial" w:ascii="Arial" w:hAnsi="Arial"/>
          <w:b/>
          <w:bCs/>
        </w:rPr>
        <w:t>CATÁLOGO DE SERVIÇOS</w:t>
      </w:r>
      <w:bookmarkEnd w:id="16"/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fornecer o catálogo de serviços com vistas à precificação dos projetos de manutenção evolutiva;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catálogo de serviços deverão ser revisados e atualizados a cada nova versão lançada da SOLUÇÃO;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do catálogo de serviços deverão ser reajustados juntamente com os demais itens do contrato em conformidade com os anexos deste edital;</w:t>
      </w:r>
    </w:p>
    <w:p>
      <w:pPr>
        <w:pStyle w:val="ListParagraph"/>
        <w:numPr>
          <w:ilvl w:val="1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atálogo de serviços deve conter minimamente: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zação dos serviços: Agrupar os serviços em categorias lógicas, como: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: Avaliação de necessidades, planejamento estratégico, definição de processos, etc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: Configuração da plataforma, migração de dados, integração com outros sistemas, etc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zação: Desenvolvimento de funcionalidades personalizadas, criação de relatórios, automações, etc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: Capacitação de usuários, criação de materiais de treinamento, etc.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etalhada de cada serviço: Explicar o que está incluído em cada serviço, os entregáveis esperados e os benefícios para o cliente.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veis de serviço: Oferecer diferentes níveis de serviço (básico, intermediário, avançado) com variações no escopo, tempo de resposta e preço.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ços 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de preços: Definir a estrutura de preços para cada serviço, como: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ço fixo: Um preço definido para um escopo de trabalho específico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po e materiais (T&amp;M): Uma taxa horária para os serviços prestados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ço por usuário: Uma taxa mensal ou anual por usuário da plataforma CRM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ços por pacotes: Combinar vários serviços em um pacote com um preço único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bela de preços: Apresentar os preços de cada serviço e nível de serviço de forma clara e organizada.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os e Condições: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opo do trabalho: Definir o que está incluído e o que está excluído do escopo de trabalho para cada serviço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es do implementador: Esclarecer as responsabilidades do implementador em relação à entrega dos serviços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es do cliente: Definir as responsabilidades do cliente para o sucesso do projeto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zos de entrega: Especificar os prazos esperados para a conclusão dos serviços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de cancelamento: Esclarecer as políticas de cancelamento e reembolso.</w:t>
      </w:r>
    </w:p>
    <w:p>
      <w:pPr>
        <w:pStyle w:val="ListParagraph"/>
        <w:numPr>
          <w:ilvl w:val="3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fidencialidade: Garantir a confidencialidade das informações do cliente.</w:t>
      </w:r>
    </w:p>
    <w:p>
      <w:pPr>
        <w:pStyle w:val="ListParagraph"/>
        <w:spacing w:before="120" w:after="0"/>
        <w:ind w:left="17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17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bookmarkStart w:id="17" w:name="_Toc169178104"/>
      <w:r>
        <w:rPr>
          <w:rFonts w:cs="Arial" w:ascii="Arial" w:hAnsi="Arial"/>
          <w:b/>
          <w:bCs/>
        </w:rPr>
        <w:t>NIVEIS MÍNIMOS DOS SERVIÇOS DE MANUTENÇÃO EVOLUTIVA</w:t>
      </w:r>
      <w:bookmarkEnd w:id="17"/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bookmarkStart w:id="18" w:name="_Toc169178105"/>
      <w:r>
        <w:rPr>
          <w:rFonts w:cs="Arial" w:ascii="Arial" w:hAnsi="Arial"/>
        </w:rPr>
        <w:t>Solicitação de manutenção evolutiva</w:t>
      </w:r>
      <w:bookmarkEnd w:id="18"/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fornecer a estimativa de preços ou a justificativa de inviabilidade técnica 15 (quinze) dias corridos após a solicitação do BASA;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poderá solicitar mais prazo para fornecer a estimativa desde que devidamente justificado;</w:t>
      </w:r>
    </w:p>
    <w:p>
      <w:pPr>
        <w:pStyle w:val="ListParagraph"/>
        <w:spacing w:before="120" w:after="0"/>
        <w:ind w:left="12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bookmarkStart w:id="19" w:name="_Toc169178106"/>
      <w:r>
        <w:rPr>
          <w:rFonts w:cs="Arial" w:ascii="Arial" w:hAnsi="Arial"/>
        </w:rPr>
        <w:t>Ordens de serviços</w:t>
      </w:r>
      <w:bookmarkEnd w:id="19"/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15 (quinze) dias úteis corridos para elaborar e fornecer o plano de atendimento da O.S. para o BASA avaliar e dar aceite, autorizando assim o início de sua execução.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BASA procederá com a validação do plano de atendimento em 5 (cinco) dias corridos;</w:t>
      </w:r>
    </w:p>
    <w:p>
      <w:pPr>
        <w:pStyle w:val="ListParagraph"/>
        <w:numPr>
          <w:ilvl w:val="2"/>
          <w:numId w:val="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execução da O.S. será fornecido pela CONTRATADA no plano de atendimento aceito pelo BASA;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BASA deverá proceder à validação dos artefatos entregues em até 50% do prazo de execução do serviço entregue registrado na OS.</w:t>
      </w:r>
    </w:p>
    <w:p>
      <w:pPr>
        <w:pStyle w:val="ListParagraph"/>
        <w:numPr>
          <w:ilvl w:val="3"/>
          <w:numId w:val="5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aso esse prazo para validação seja inferior a 30 (trinta) dias, deve-se considerar 30 (trinta) di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792" w:hanging="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595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05D763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6555"/>
              <wp:effectExtent l="0" t="0" r="0" b="4445"/>
              <wp:wrapNone/>
              <wp:docPr id="1" name="Caixa de Texto 8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0pt;margin-top:0pt;width:72pt;height:29.6pt;mso-wrap-style:none;v-text-anchor:top;mso-position-horizontal:right;mso-position-horizontal-relative:page;mso-position-vertical:top;mso-position-vertical-relative:page" wp14:anchorId="05D763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/>
    </w:pPr>
    <w:r>
      <w:rPr/>
      <w:drawing>
        <wp:inline distT="0" distB="0" distL="0" distR="0">
          <wp:extent cx="2419350" cy="342900"/>
          <wp:effectExtent l="0" t="0" r="0" b="0"/>
          <wp:docPr id="3" name="Imagem 6" descr="ba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ba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3810" distL="0" distR="0" simplePos="0" locked="0" layoutInCell="0" allowOverlap="1" relativeHeight="35" wp14:anchorId="1A27165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4" name="Caixa de Texto 9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1A2716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/>
    </w:pPr>
    <w:r>
      <w:rPr/>
      <w:drawing>
        <wp:inline distT="0" distB="0" distL="0" distR="0">
          <wp:extent cx="2419350" cy="342900"/>
          <wp:effectExtent l="0" t="0" r="0" b="0"/>
          <wp:docPr id="6" name="Imagem 6" descr="ba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ba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3810" distL="0" distR="0" simplePos="0" locked="0" layoutInCell="0" allowOverlap="1" relativeHeight="35" wp14:anchorId="1A27165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7" name="Caixa de Texto 9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1A2716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-70" w:firstLine="70"/>
      <w:jc w:val="center"/>
      <w:outlineLvl w:val="0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widowControl w:val="false"/>
      <w:tabs>
        <w:tab w:val="clear" w:pos="708"/>
        <w:tab w:val="left" w:pos="7938" w:leader="dot"/>
      </w:tabs>
      <w:spacing w:before="120" w:after="0"/>
      <w:ind w:left="987" w:hanging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ind w:left="769" w:hanging="60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ind w:left="567" w:hanging="0"/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ind w:firstLine="288"/>
      <w:jc w:val="both"/>
      <w:outlineLvl w:val="4"/>
    </w:pPr>
    <w:rPr>
      <w:rFonts w:ascii="Arial Narrow" w:hAnsi="Arial Narrow"/>
      <w:b/>
      <w:color w:val="000000"/>
      <w:sz w:val="1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widowControl w:val="false"/>
      <w:jc w:val="center"/>
      <w:outlineLvl w:val="5"/>
    </w:pPr>
    <w:rPr>
      <w:rFonts w:ascii="Arial" w:hAnsi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60" w:leader="none"/>
        <w:tab w:val="left" w:pos="7938" w:leader="dot"/>
      </w:tabs>
      <w:spacing w:before="120" w:after="0"/>
      <w:ind w:left="360" w:firstLine="66"/>
      <w:jc w:val="both"/>
      <w:outlineLvl w:val="7"/>
    </w:pPr>
    <w:rPr>
      <w:rFonts w:ascii="Arial" w:hAnsi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/>
      <w:b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qFormat/>
    <w:rPr>
      <w:rFonts w:ascii="Arial" w:hAnsi="Arial" w:eastAsia="Times New Roman" w:cs="Times New Roman"/>
      <w:b/>
      <w:color w:val="000000"/>
      <w:sz w:val="20"/>
      <w:szCs w:val="20"/>
      <w:lang w:eastAsia="pt-BR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i/>
      <w:iCs/>
      <w:sz w:val="18"/>
      <w:szCs w:val="20"/>
      <w:lang w:eastAsia="pt-BR"/>
    </w:rPr>
  </w:style>
  <w:style w:type="character" w:styleId="Ttulo4Char" w:customStyle="1">
    <w:name w:val="Título 4 Char"/>
    <w:basedOn w:val="DefaultParagraphFont"/>
    <w:qFormat/>
    <w:rPr>
      <w:rFonts w:ascii="Arial" w:hAnsi="Arial" w:eastAsia="Times New Roman" w:cs="Times New Roman"/>
      <w:b/>
      <w:sz w:val="20"/>
      <w:szCs w:val="20"/>
      <w:u w:val="single"/>
      <w:lang w:eastAsia="pt-BR"/>
    </w:rPr>
  </w:style>
  <w:style w:type="character" w:styleId="Ttulo5Char" w:customStyle="1">
    <w:name w:val="Título 5 Char"/>
    <w:basedOn w:val="DefaultParagraphFont"/>
    <w:qFormat/>
    <w:rPr>
      <w:rFonts w:ascii="Arial Narrow" w:hAnsi="Arial Narrow" w:eastAsia="Times New Roman" w:cs="Times New Roman"/>
      <w:b/>
      <w:color w:val="000000"/>
      <w:sz w:val="18"/>
      <w:szCs w:val="20"/>
      <w:lang w:eastAsia="pt-BR"/>
    </w:rPr>
  </w:style>
  <w:style w:type="character" w:styleId="Ttulo6Char" w:customStyle="1">
    <w:name w:val="Título 6 Char"/>
    <w:basedOn w:val="DefaultParagraphFont"/>
    <w:qFormat/>
    <w:rPr>
      <w:rFonts w:ascii="Arial" w:hAnsi="Arial" w:eastAsia="Times New Roman" w:cs="Times New Roman"/>
      <w:b/>
      <w:szCs w:val="20"/>
      <w:u w:val="single"/>
      <w:lang w:eastAsia="pt-BR"/>
    </w:rPr>
  </w:style>
  <w:style w:type="character" w:styleId="Ttulo7Char" w:customStyle="1">
    <w:name w:val="Título 7 Char"/>
    <w:basedOn w:val="DefaultParagraphFont"/>
    <w:qFormat/>
    <w:rPr>
      <w:rFonts w:ascii="Arial Narrow" w:hAnsi="Arial Narrow" w:eastAsia="Times New Roman" w:cs="Times New Roman"/>
      <w:b/>
      <w:color w:val="000000"/>
      <w:sz w:val="18"/>
      <w:szCs w:val="20"/>
      <w:lang w:eastAsia="pt-BR"/>
    </w:rPr>
  </w:style>
  <w:style w:type="character" w:styleId="Ttulo8Char" w:customStyle="1">
    <w:name w:val="Título 8 Char"/>
    <w:basedOn w:val="DefaultParagraphFont"/>
    <w:qFormat/>
    <w:rPr>
      <w:rFonts w:ascii="Arial" w:hAnsi="Arial" w:eastAsia="Times New Roman" w:cs="Times New Roman"/>
      <w:b/>
      <w:sz w:val="19"/>
      <w:szCs w:val="20"/>
      <w:lang w:eastAsia="pt-BR"/>
    </w:rPr>
  </w:style>
  <w:style w:type="character" w:styleId="Ttulo9Char" w:customStyle="1">
    <w:name w:val="Título 9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eastAsia="pt-BR"/>
    </w:rPr>
  </w:style>
  <w:style w:type="character" w:styleId="A010669Char" w:customStyle="1">
    <w:name w:val="_A010669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A040972Char" w:customStyle="1">
    <w:name w:val="_A04097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TtuloChar" w:customStyle="1">
    <w:name w:val="Título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 w:customStyle="1">
    <w:name w:val="Rodapé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ailStyle20" w:customStyle="1">
    <w:name w:val="EmailStyle20"/>
    <w:basedOn w:val="DefaultParagraphFont"/>
    <w:qFormat/>
    <w:rPr>
      <w:rFonts w:ascii="Arial" w:hAnsi="Arial"/>
      <w:color w:val="000080"/>
      <w:sz w:val="20"/>
    </w:rPr>
  </w:style>
  <w:style w:type="character" w:styleId="Corpodetexto2Char" w:customStyle="1">
    <w:name w:val="Corpo de texto 2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ssinaturadeEmailChar" w:customStyle="1">
    <w:name w:val="Assinatura de Email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rgrafodaListaChar" w:customStyle="1">
    <w:name w:val="Parágrafo da Lista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EstiloDeEmail1251" w:customStyle="1">
    <w:name w:val="EstiloDeEmail1251"/>
    <w:basedOn w:val="DefaultParagraphFont"/>
    <w:qFormat/>
    <w:rPr>
      <w:rFonts w:ascii="Arial" w:hAnsi="Arial" w:cs="Arial"/>
      <w:color w:val="000080"/>
      <w:sz w:val="20"/>
      <w:szCs w:val="20"/>
      <w:lang w:val="en-US" w:eastAsia="en-US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EstiloDeEmail1341" w:customStyle="1">
    <w:name w:val="EstiloDeEmail1341"/>
    <w:basedOn w:val="DefaultParagraphFont"/>
    <w:qFormat/>
    <w:rPr>
      <w:rFonts w:ascii="Arial" w:hAnsi="Arial" w:cs="Arial"/>
      <w:color w:val="000080"/>
      <w:sz w:val="20"/>
      <w:szCs w:val="20"/>
      <w:lang w:val="en-US" w:eastAsia="en-US" w:bidi="ar-SA"/>
    </w:rPr>
  </w:style>
  <w:style w:type="character" w:styleId="TextodenotaderodapChar" w:customStyle="1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08"/>
        <w:tab w:val="left" w:pos="360" w:leader="none"/>
      </w:tabs>
      <w:ind w:left="360" w:hanging="360"/>
    </w:pPr>
    <w:rPr/>
  </w:style>
  <w:style w:type="paragraph" w:styleId="A091672" w:customStyle="1">
    <w:name w:val="_A091672"/>
    <w:qFormat/>
    <w:pPr>
      <w:widowControl/>
      <w:suppressAutoHyphens w:val="true"/>
      <w:bidi w:val="0"/>
      <w:spacing w:lineRule="auto" w:line="240"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172" w:customStyle="1">
    <w:name w:val="_A090172"/>
    <w:qFormat/>
    <w:pPr>
      <w:widowControl/>
      <w:suppressAutoHyphens w:val="true"/>
      <w:bidi w:val="0"/>
      <w:spacing w:lineRule="auto" w:line="240" w:before="0" w:after="0"/>
      <w:ind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669" w:customStyle="1">
    <w:name w:val="_A010669"/>
    <w:qFormat/>
    <w:pPr>
      <w:widowControl/>
      <w:suppressAutoHyphens w:val="true"/>
      <w:bidi w:val="0"/>
      <w:spacing w:lineRule="auto" w:line="240" w:before="0" w:after="0"/>
      <w:ind w:left="720" w:right="43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40972" w:customStyle="1">
    <w:name w:val="_A040972"/>
    <w:qFormat/>
    <w:pPr>
      <w:widowControl/>
      <w:suppressAutoHyphens w:val="true"/>
      <w:bidi w:val="0"/>
      <w:spacing w:lineRule="auto" w:line="240" w:before="0" w:after="0"/>
      <w:ind w:left="115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1269" w:customStyle="1">
    <w:name w:val="_A011269"/>
    <w:qFormat/>
    <w:pPr>
      <w:widowControl/>
      <w:suppressAutoHyphens w:val="true"/>
      <w:bidi w:val="0"/>
      <w:spacing w:lineRule="auto" w:line="240" w:before="0" w:after="0"/>
      <w:ind w:left="1584" w:right="432" w:hanging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DITAL" w:customStyle="1">
    <w:name w:val="EDITAL"/>
    <w:qFormat/>
    <w:pPr>
      <w:widowControl/>
      <w:suppressAutoHyphens w:val="true"/>
      <w:bidi w:val="0"/>
      <w:spacing w:lineRule="auto" w:line="240" w:before="0" w:after="0"/>
      <w:ind w:right="28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2572" w:customStyle="1">
    <w:name w:val="_A162572"/>
    <w:qFormat/>
    <w:pPr>
      <w:widowControl/>
      <w:suppressAutoHyphens w:val="true"/>
      <w:bidi w:val="0"/>
      <w:spacing w:lineRule="auto" w:line="240" w:before="0" w:after="0"/>
      <w:ind w:left="3456" w:hanging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ALINHA" w:customStyle="1">
    <w:name w:val="N/ALINHA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2572" w:customStyle="1">
    <w:name w:val="_A092572"/>
    <w:qFormat/>
    <w:pPr>
      <w:widowControl/>
      <w:suppressAutoHyphens w:val="true"/>
      <w:bidi w:val="0"/>
      <w:spacing w:lineRule="auto" w:line="240" w:before="0" w:after="0"/>
      <w:ind w:left="3456" w:hanging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53072" w:customStyle="1">
    <w:name w:val="_A253072"/>
    <w:qFormat/>
    <w:pPr>
      <w:widowControl/>
      <w:suppressAutoHyphens w:val="true"/>
      <w:bidi w:val="0"/>
      <w:spacing w:lineRule="auto" w:line="240" w:before="0" w:after="0"/>
      <w:ind w:left="4176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1671" w:customStyle="1">
    <w:name w:val="_A091671"/>
    <w:qFormat/>
    <w:pPr>
      <w:widowControl/>
      <w:suppressAutoHyphens w:val="true"/>
      <w:bidi w:val="0"/>
      <w:spacing w:lineRule="auto" w:line="240" w:before="0" w:after="0"/>
      <w:ind w:left="2160" w:right="144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670" w:customStyle="1">
    <w:name w:val="_A010670"/>
    <w:qFormat/>
    <w:pPr>
      <w:widowControl/>
      <w:suppressAutoHyphens w:val="true"/>
      <w:bidi w:val="0"/>
      <w:spacing w:lineRule="auto" w:line="240" w:before="0" w:after="0"/>
      <w:ind w:left="720" w:right="288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1172" w:customStyle="1">
    <w:name w:val="_A051172"/>
    <w:qFormat/>
    <w:pPr>
      <w:widowControl/>
      <w:suppressAutoHyphens w:val="true"/>
      <w:bidi w:val="0"/>
      <w:spacing w:lineRule="auto" w:line="240" w:before="0" w:after="0"/>
      <w:ind w:left="14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11172" w:customStyle="1">
    <w:name w:val="_A111172"/>
    <w:qFormat/>
    <w:pPr>
      <w:widowControl/>
      <w:suppressAutoHyphens w:val="true"/>
      <w:bidi w:val="0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" w:customStyle="1">
    <w:name w:val="C"/>
    <w:qFormat/>
    <w:pPr>
      <w:widowControl/>
      <w:suppressAutoHyphens w:val="true"/>
      <w:bidi w:val="0"/>
      <w:spacing w:lineRule="auto" w:line="240" w:before="0" w:after="0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1672" w:customStyle="1">
    <w:name w:val="_A011672"/>
    <w:qFormat/>
    <w:pPr>
      <w:widowControl/>
      <w:suppressAutoHyphens w:val="true"/>
      <w:bidi w:val="0"/>
      <w:spacing w:lineRule="auto" w:line="240" w:before="0" w:after="0"/>
      <w:ind w:left="2160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010172" w:customStyle="1">
    <w:name w:val="_C010172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Title">
    <w:name w:val="Title"/>
    <w:basedOn w:val="Normal"/>
    <w:uiPriority w:val="10"/>
    <w:qFormat/>
    <w:pPr>
      <w:ind w:firstLine="288"/>
      <w:jc w:val="center"/>
    </w:pPr>
    <w:rPr>
      <w:b/>
      <w:color w:val="000000"/>
      <w:sz w:val="24"/>
    </w:rPr>
  </w:style>
  <w:style w:type="paragraph" w:styleId="RCRodapCentralizado" w:customStyle="1">
    <w:name w:val="RC RodapéCentralizado"/>
    <w:qFormat/>
    <w:pPr>
      <w:widowControl/>
      <w:suppressAutoHyphens w:val="true"/>
      <w:bidi w:val="0"/>
      <w:spacing w:lineRule="auto" w:line="240" w:before="160" w:after="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20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288"/>
      <w:jc w:val="both"/>
    </w:pPr>
    <w:rPr>
      <w:color w:val="000000"/>
      <w:sz w:val="24"/>
    </w:rPr>
  </w:style>
  <w:style w:type="paragraph" w:styleId="A310172" w:customStyle="1">
    <w:name w:val="_A310172"/>
    <w:qFormat/>
    <w:pPr>
      <w:widowControl/>
      <w:suppressAutoHyphens w:val="true"/>
      <w:bidi w:val="0"/>
      <w:spacing w:lineRule="auto" w:line="240" w:before="0" w:after="0"/>
      <w:ind w:firstLine="43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51572" w:customStyle="1">
    <w:name w:val="_A151572"/>
    <w:qFormat/>
    <w:pPr>
      <w:widowControl/>
      <w:suppressAutoHyphens w:val="true"/>
      <w:bidi w:val="0"/>
      <w:spacing w:lineRule="auto" w:line="240" w:before="0" w:after="0"/>
      <w:ind w:left="201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2" w:customStyle="1">
    <w:name w:val="_A010172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010172" w:customStyle="1">
    <w:name w:val="_N010172"/>
    <w:qFormat/>
    <w:pPr>
      <w:widowControl/>
      <w:tabs>
        <w:tab w:val="clear" w:pos="708"/>
        <w:tab w:val="left" w:pos="8064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472" w:customStyle="1">
    <w:name w:val="_A010472"/>
    <w:qFormat/>
    <w:pPr>
      <w:widowControl/>
      <w:suppressAutoHyphens w:val="true"/>
      <w:bidi w:val="0"/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1172" w:customStyle="1">
    <w:name w:val="_A091172"/>
    <w:qFormat/>
    <w:pPr>
      <w:widowControl/>
      <w:suppressAutoHyphens w:val="true"/>
      <w:bidi w:val="0"/>
      <w:spacing w:lineRule="auto" w:line="240" w:before="0" w:after="0"/>
      <w:ind w:left="1440" w:hanging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2472" w:customStyle="1">
    <w:name w:val="_A092472"/>
    <w:qFormat/>
    <w:pPr>
      <w:widowControl/>
      <w:suppressAutoHyphens w:val="true"/>
      <w:bidi w:val="0"/>
      <w:spacing w:lineRule="auto" w:line="240" w:before="0" w:after="0"/>
      <w:ind w:left="3312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0172" w:customStyle="1">
    <w:name w:val="_A120172"/>
    <w:qFormat/>
    <w:pPr>
      <w:widowControl/>
      <w:suppressAutoHyphens w:val="true"/>
      <w:bidi w:val="0"/>
      <w:spacing w:lineRule="auto" w:line="240" w:before="0" w:after="0"/>
      <w:ind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BodyTextIndent2">
    <w:name w:val="Body Text Indent 2"/>
    <w:basedOn w:val="Normal"/>
    <w:qFormat/>
    <w:pPr>
      <w:ind w:left="851" w:hanging="563"/>
      <w:jc w:val="both"/>
    </w:pPr>
    <w:rPr>
      <w:rFonts w:ascii="Arial" w:hAnsi="Arial"/>
    </w:rPr>
  </w:style>
  <w:style w:type="paragraph" w:styleId="N010171" w:customStyle="1">
    <w:name w:val="_N010171"/>
    <w:qFormat/>
    <w:pPr>
      <w:widowControl/>
      <w:suppressAutoHyphens w:val="true"/>
      <w:bidi w:val="0"/>
      <w:spacing w:lineRule="auto" w:line="240" w:before="0" w:after="0"/>
      <w:ind w:right="144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2272" w:customStyle="1">
    <w:name w:val="_A162272"/>
    <w:qFormat/>
    <w:pPr>
      <w:widowControl/>
      <w:suppressAutoHyphens w:val="true"/>
      <w:bidi w:val="0"/>
      <w:spacing w:lineRule="auto" w:line="240" w:before="0" w:after="0"/>
      <w:ind w:left="3024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421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2835" w:hanging="850"/>
      <w:jc w:val="both"/>
    </w:pPr>
    <w:rPr>
      <w:rFonts w:ascii="Arial" w:hAnsi="Arial"/>
    </w:rPr>
  </w:style>
  <w:style w:type="paragraph" w:styleId="A0916721" w:customStyle="1">
    <w:name w:val="a091672"/>
    <w:basedOn w:val="Normal"/>
    <w:qFormat/>
    <w:pPr>
      <w:ind w:left="2160" w:hanging="1008"/>
      <w:jc w:val="both"/>
    </w:pPr>
    <w:rPr>
      <w:color w:val="000000"/>
      <w:sz w:val="24"/>
      <w:szCs w:val="24"/>
    </w:rPr>
  </w:style>
  <w:style w:type="paragraph" w:styleId="A091672Char" w:customStyle="1">
    <w:name w:val="_A091672 Char"/>
    <w:qFormat/>
    <w:pPr>
      <w:widowControl/>
      <w:suppressAutoHyphens w:val="true"/>
      <w:bidi w:val="0"/>
      <w:spacing w:lineRule="auto" w:line="240"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010169" w:customStyle="1">
    <w:name w:val="_C010169"/>
    <w:qFormat/>
    <w:pPr>
      <w:widowControl/>
      <w:suppressAutoHyphens w:val="true"/>
      <w:bidi w:val="0"/>
      <w:spacing w:lineRule="auto" w:line="240" w:before="0" w:after="0"/>
      <w:ind w:right="432" w:hanging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972" w:customStyle="1">
    <w:name w:val="_A010972"/>
    <w:qFormat/>
    <w:pPr>
      <w:widowControl/>
      <w:suppressAutoHyphens w:val="true"/>
      <w:bidi w:val="0"/>
      <w:spacing w:lineRule="auto" w:line="240" w:before="0" w:after="0"/>
      <w:ind w:left="1152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971" w:customStyle="1">
    <w:name w:val="_A010971"/>
    <w:qFormat/>
    <w:pPr>
      <w:widowControl/>
      <w:suppressAutoHyphens w:val="true"/>
      <w:bidi w:val="0"/>
      <w:spacing w:lineRule="auto" w:line="240" w:before="0" w:after="0"/>
      <w:ind w:left="1152" w:right="144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1672" w:customStyle="1">
    <w:name w:val="_A161672"/>
    <w:qFormat/>
    <w:pPr>
      <w:widowControl/>
      <w:suppressAutoHyphens w:val="true"/>
      <w:bidi w:val="0"/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1272" w:customStyle="1">
    <w:name w:val="_A121272"/>
    <w:qFormat/>
    <w:pPr>
      <w:widowControl/>
      <w:suppressAutoHyphens w:val="true"/>
      <w:bidi w:val="0"/>
      <w:spacing w:lineRule="auto" w:line="240" w:before="0" w:after="0"/>
      <w:ind w:left="158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030372" w:customStyle="1">
    <w:name w:val="_N030372"/>
    <w:qFormat/>
    <w:pPr>
      <w:widowControl/>
      <w:suppressAutoHyphens w:val="true"/>
      <w:bidi w:val="0"/>
      <w:spacing w:lineRule="auto" w:line="240"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972" w:customStyle="1">
    <w:name w:val="_A090972"/>
    <w:qFormat/>
    <w:pPr>
      <w:widowControl/>
      <w:suppressAutoHyphens w:val="true"/>
      <w:bidi w:val="0"/>
      <w:spacing w:lineRule="auto" w:line="240" w:before="0" w:after="0"/>
      <w:ind w:left="115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40971" w:customStyle="1">
    <w:name w:val="_A040971"/>
    <w:qFormat/>
    <w:pPr>
      <w:widowControl/>
      <w:suppressAutoHyphens w:val="true"/>
      <w:bidi w:val="0"/>
      <w:spacing w:lineRule="auto" w:line="240" w:before="0" w:after="0"/>
      <w:ind w:left="1152" w:right="144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1472" w:customStyle="1">
    <w:name w:val="_A091472"/>
    <w:qFormat/>
    <w:pPr>
      <w:widowControl/>
      <w:suppressAutoHyphens w:val="true"/>
      <w:bidi w:val="0"/>
      <w:spacing w:lineRule="auto" w:line="240" w:before="0" w:after="0"/>
      <w:ind w:left="187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PSTQQS" w:customStyle="1">
    <w:name w:val="PSTQQS"/>
    <w:qFormat/>
    <w:pPr>
      <w:widowControl/>
      <w:suppressAutoHyphens w:val="true"/>
      <w:bidi w:val="0"/>
      <w:spacing w:lineRule="auto" w:line="240" w:before="0" w:after="0"/>
      <w:ind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G" w:customStyle="1">
    <w:name w:val="CG"/>
    <w:qFormat/>
    <w:pPr>
      <w:widowControl/>
      <w:suppressAutoHyphens w:val="true"/>
      <w:bidi w:val="0"/>
      <w:spacing w:lineRule="auto" w:line="240" w:before="0" w:after="0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409721" w:customStyle="1">
    <w:name w:val="a040972"/>
    <w:basedOn w:val="Normal"/>
    <w:qFormat/>
    <w:pPr>
      <w:ind w:left="1152" w:hanging="720"/>
      <w:jc w:val="both"/>
    </w:pPr>
    <w:rPr>
      <w:color w:val="000000"/>
      <w:sz w:val="24"/>
      <w:szCs w:val="24"/>
    </w:rPr>
  </w:style>
  <w:style w:type="paragraph" w:styleId="A102075" w:customStyle="1">
    <w:name w:val="_A102075"/>
    <w:basedOn w:val="Normal"/>
    <w:qFormat/>
    <w:pPr>
      <w:ind w:left="2736" w:firstLine="1296"/>
      <w:jc w:val="both"/>
    </w:pPr>
    <w:rPr>
      <w:rFonts w:ascii="Tms Rmn" w:hAnsi="Tms Rmn"/>
      <w:sz w:val="24"/>
    </w:rPr>
  </w:style>
  <w:style w:type="paragraph" w:styleId="Ttulo3Centralizado" w:customStyle="1">
    <w:name w:val="Título 3 + Centralizado"/>
    <w:basedOn w:val="Heading2"/>
    <w:qFormat/>
    <w:pPr>
      <w:jc w:val="center"/>
    </w:pPr>
    <w:rPr/>
  </w:style>
  <w:style w:type="paragraph" w:styleId="IIII" w:customStyle="1">
    <w:name w:val="IIII"/>
    <w:qFormat/>
    <w:pPr>
      <w:widowControl/>
      <w:suppressAutoHyphens w:val="true"/>
      <w:bidi w:val="0"/>
      <w:spacing w:lineRule="auto" w:line="240" w:before="0" w:after="0"/>
      <w:ind w:left="864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11721" w:customStyle="1">
    <w:name w:val="a051172"/>
    <w:basedOn w:val="Normal"/>
    <w:qFormat/>
    <w:pPr>
      <w:ind w:left="1440" w:hanging="864"/>
      <w:jc w:val="both"/>
    </w:pPr>
    <w:rPr>
      <w:color w:val="000000"/>
      <w:sz w:val="24"/>
      <w:szCs w:val="24"/>
    </w:rPr>
  </w:style>
  <w:style w:type="paragraph" w:styleId="A0104721" w:customStyle="1">
    <w:name w:val="a010472"/>
    <w:basedOn w:val="Normal"/>
    <w:qFormat/>
    <w:pPr>
      <w:ind w:left="432" w:hanging="432"/>
      <w:jc w:val="both"/>
    </w:pPr>
    <w:rPr>
      <w:color w:val="000000"/>
      <w:sz w:val="24"/>
      <w:szCs w:val="24"/>
    </w:rPr>
  </w:style>
  <w:style w:type="paragraph" w:styleId="011571" w:customStyle="1">
    <w:name w:val="011571"/>
    <w:qFormat/>
    <w:pPr>
      <w:widowControl w:val="false"/>
      <w:suppressAutoHyphens w:val="true"/>
      <w:bidi w:val="0"/>
      <w:spacing w:lineRule="auto" w:line="240" w:before="0" w:after="0"/>
      <w:ind w:left="2016" w:hanging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BlockText">
    <w:name w:val="Block Text"/>
    <w:basedOn w:val="Normal"/>
    <w:qFormat/>
    <w:pPr>
      <w:ind w:left="1560" w:right="-1" w:hanging="709"/>
      <w:jc w:val="both"/>
    </w:pPr>
    <w:rPr>
      <w:rFonts w:ascii="Arial" w:hAnsi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010168" w:customStyle="1">
    <w:name w:val="_A010168"/>
    <w:qFormat/>
    <w:pPr>
      <w:widowControl/>
      <w:suppressAutoHyphens w:val="true"/>
      <w:bidi w:val="0"/>
      <w:spacing w:lineRule="auto" w:line="240" w:before="0" w:after="0"/>
      <w:ind w:right="57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21" w:customStyle="1">
    <w:name w:val="N21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/>
    </w:rPr>
  </w:style>
  <w:style w:type="paragraph" w:styleId="CM35" w:customStyle="1">
    <w:name w:val="CM35"/>
    <w:basedOn w:val="Normal"/>
    <w:next w:val="Normal"/>
    <w:qFormat/>
    <w:pPr>
      <w:widowControl w:val="false"/>
      <w:spacing w:before="0" w:after="218"/>
    </w:pPr>
    <w:rPr>
      <w:rFonts w:ascii="Arial" w:hAnsi="Arial" w:eastAsia="SimSun"/>
      <w:sz w:val="24"/>
      <w:szCs w:val="24"/>
      <w:lang w:eastAsia="zh-CN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 w:customStyle="1">
    <w:name w:val="xl26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7" w:customStyle="1">
    <w:name w:val="xl2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 w:customStyle="1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9" w:customStyle="1">
    <w:name w:val="xl29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30" w:customStyle="1">
    <w:name w:val="xl30"/>
    <w:basedOn w:val="Normal"/>
    <w:qFormat/>
    <w:pPr>
      <w:spacing w:before="100" w:after="100"/>
    </w:pPr>
    <w:rPr>
      <w:sz w:val="24"/>
      <w:szCs w:val="24"/>
    </w:rPr>
  </w:style>
  <w:style w:type="paragraph" w:styleId="Xl31" w:customStyle="1">
    <w:name w:val="xl31"/>
    <w:basedOn w:val="Normal"/>
    <w:qFormat/>
    <w:pPr>
      <w:spacing w:before="100" w:after="100"/>
    </w:pPr>
    <w:rPr>
      <w:sz w:val="24"/>
      <w:szCs w:val="24"/>
    </w:rPr>
  </w:style>
  <w:style w:type="paragraph" w:styleId="A0409720" w:customStyle="1">
    <w:name w:val="a0409720"/>
    <w:basedOn w:val="Normal"/>
    <w:qFormat/>
    <w:pPr>
      <w:ind w:left="1152" w:hanging="720"/>
      <w:jc w:val="both"/>
    </w:pPr>
    <w:rPr>
      <w:color w:val="000000"/>
      <w:sz w:val="24"/>
      <w:szCs w:val="24"/>
    </w:rPr>
  </w:style>
  <w:style w:type="paragraph" w:styleId="A0109721" w:customStyle="1">
    <w:name w:val="a010972"/>
    <w:basedOn w:val="Normal"/>
    <w:qFormat/>
    <w:pPr>
      <w:ind w:left="1152" w:hanging="1152"/>
      <w:jc w:val="both"/>
    </w:pPr>
    <w:rPr>
      <w:color w:val="000000"/>
      <w:sz w:val="24"/>
      <w:szCs w:val="24"/>
    </w:rPr>
  </w:style>
  <w:style w:type="paragraph" w:styleId="Item" w:customStyle="1">
    <w:name w:val="item"/>
    <w:basedOn w:val="Normal"/>
    <w:qFormat/>
    <w:pPr>
      <w:overflowPunct w:val="true"/>
      <w:spacing w:before="480" w:after="0"/>
    </w:pPr>
    <w:rPr>
      <w:rFonts w:ascii="Arial" w:hAnsi="Arial" w:cs="Arial"/>
      <w:b/>
      <w:bCs/>
      <w:sz w:val="24"/>
      <w:szCs w:val="24"/>
    </w:rPr>
  </w:style>
  <w:style w:type="paragraph" w:styleId="CharChar1CharChar" w:customStyle="1">
    <w:name w:val="Char Char1 Char Char"/>
    <w:basedOn w:val="Normal"/>
    <w:qFormat/>
    <w:pPr>
      <w:numPr>
        <w:ilvl w:val="0"/>
        <w:numId w:val="1"/>
      </w:numPr>
      <w:tabs>
        <w:tab w:val="clear" w:pos="708"/>
        <w:tab w:val="left" w:pos="1260" w:leader="none"/>
      </w:tabs>
      <w:spacing w:lineRule="exact" w:line="240" w:before="0" w:after="160"/>
    </w:pPr>
    <w:rPr>
      <w:rFonts w:ascii="Verdana" w:hAnsi="Verdana"/>
      <w:lang w:val="en-US" w:eastAsia="en-US"/>
    </w:rPr>
  </w:style>
  <w:style w:type="paragraph" w:styleId="EmailSignature">
    <w:name w:val="E-mail Signature"/>
    <w:basedOn w:val="Normal"/>
    <w:qFormat/>
    <w:pPr/>
    <w:rPr/>
  </w:style>
  <w:style w:type="paragraph" w:styleId="A1111721" w:customStyle="1">
    <w:name w:val="a11117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" w:customStyle="1">
    <w:name w:val="1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/>
      <w:lang w:val="en-US" w:eastAsia="en-US"/>
    </w:rPr>
  </w:style>
  <w:style w:type="paragraph" w:styleId="Item1" w:customStyle="1">
    <w:name w:val="Item"/>
    <w:basedOn w:val="Normal"/>
    <w:qFormat/>
    <w:pPr>
      <w:overflowPunct w:val="true"/>
      <w:spacing w:before="480" w:after="0"/>
      <w:textAlignment w:val="baseline"/>
    </w:pPr>
    <w:rPr>
      <w:rFonts w:ascii="Arial" w:hAnsi="Arial"/>
      <w:b/>
      <w:sz w:val="24"/>
    </w:rPr>
  </w:style>
  <w:style w:type="paragraph" w:styleId="A0916720" w:customStyle="1">
    <w:name w:val="a0916720"/>
    <w:basedOn w:val="Normal"/>
    <w:qFormat/>
    <w:pPr>
      <w:ind w:left="2160" w:hanging="1008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0106691" w:customStyle="1">
    <w:name w:val="a010669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515721" w:customStyle="1">
    <w:name w:val="a151572"/>
    <w:basedOn w:val="Normal"/>
    <w:qFormat/>
    <w:pPr>
      <w:spacing w:before="100" w:after="100"/>
    </w:pPr>
    <w:rPr>
      <w:sz w:val="24"/>
      <w:szCs w:val="24"/>
    </w:rPr>
  </w:style>
  <w:style w:type="paragraph" w:styleId="Contrato" w:customStyle="1">
    <w:name w:val="contrato"/>
    <w:basedOn w:val="Normal"/>
    <w:qFormat/>
    <w:pPr>
      <w:jc w:val="both"/>
    </w:pPr>
    <w:rPr>
      <w:rFonts w:ascii="Arial" w:hAnsi="Arial" w:eastAsia="Calibri" w:cs="Arial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Footnote">
    <w:name w:val="Footnote Text"/>
    <w:basedOn w:val="Normal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spacing w:lineRule="auto" w:line="254" w:before="240" w:after="0"/>
      <w:ind w:left="0" w:hanging="0"/>
      <w:jc w:val="left"/>
    </w:pPr>
    <w:rPr>
      <w:rFonts w:ascii="Cambria" w:hAnsi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</w:style>
  <w:style w:type="numbering" w:styleId="LFO2" w:customStyle="1">
    <w:name w:val="LFO2"/>
    <w:qFormat/>
  </w:style>
  <w:style w:type="numbering" w:styleId="LFO3" w:customStyle="1">
    <w:name w:val="LFO3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FEF9FC-7E4C-4067-A306-7874C5C7B991}">
  <ds:schemaRefs>
    <ds:schemaRef ds:uri="c4b8e87c-5867-4093-9d70-3ed44f1ac6c6"/>
    <ds:schemaRef ds:uri="http://purl.org/dc/elements/1.1/"/>
    <ds:schemaRef ds:uri="http://purl.org/dc/terms/"/>
    <ds:schemaRef ds:uri="6b246026-22fd-49c2-9682-35fef256e027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ABB7A6E-DD50-4304-AFFA-0E98849587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5BBC0F-DC7D-4DEC-854D-9521D8D466C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1</Pages>
  <Words>4157</Words>
  <Characters>22454</Characters>
  <CharactersWithSpaces>2655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1:00Z</dcterms:created>
  <dc:creator>JOÃO BATISTA Calixto Jínior - F142000</dc:creator>
  <dc:description/>
  <dc:language>en-US</dc:language>
  <cp:lastModifiedBy>Luiz Felipe Vaz Ferry</cp:lastModifiedBy>
  <cp:lastPrinted>2024-06-11T15:39:00Z</cp:lastPrinted>
  <dcterms:modified xsi:type="dcterms:W3CDTF">2025-04-28T1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22d3111c,40982605,3c398be4,2b7968e1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74318a2a-4d87-460d-9bda-e8018c06ceb8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4-22T15:11:21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bjClsUserRVM">
    <vt:lpwstr>[{"VisualMarkingType":10,"ShapeName":"bjCLSTB-HLM-VTB-RD-BN-DH","ApplyMarking":true}]</vt:lpwstr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7" name="bjDocumentLabelXML-0">
    <vt:lpwstr>ames.com/2008/01/sie/internal/label"&gt;&lt;element uid="46807141-9d9e-4bf9-a02b-1538c5edf36e" value="" /&gt;&lt;/sisl&gt;</vt:lpwstr>
  </property>
  <property fmtid="{D5CDD505-2E9C-101B-9397-08002B2CF9AE}" pid="18" name="bjFooterEvenTextBox">
    <vt:lpwstr>Este documento está classificado como PÚBLICO sob responsabilidade de VALMIR Carvalho CASTELO BRANCO F090085</vt:lpwstr>
  </property>
  <property fmtid="{D5CDD505-2E9C-101B-9397-08002B2CF9AE}" pid="19" name="bjFooterFirstTextBox">
    <vt:lpwstr>Este documento está classificado como PÚBLICO sob responsabilidade de VALMIR Carvalho CASTELO BRANCO F090085</vt:lpwstr>
  </property>
  <property fmtid="{D5CDD505-2E9C-101B-9397-08002B2CF9AE}" pid="20" name="bjFooterPrimaryTextBox">
    <vt:lpwstr>Este documento está classificado como PÚBLICO sob responsabilidade de VALMIR Carvalho CASTELO BRANCO F090085</vt:lpwstr>
  </property>
  <property fmtid="{D5CDD505-2E9C-101B-9397-08002B2CF9AE}" pid="21" name="bjLabelHistoryID">
    <vt:lpwstr>{DFDE3F94-AF58-486F-8D6D-5F7A7478A061}</vt:lpwstr>
  </property>
  <property fmtid="{D5CDD505-2E9C-101B-9397-08002B2CF9AE}" pid="22" name="bjSaver">
    <vt:lpwstr>+ZmDF5k+qO6p6AFxtOU72cm8fiLXsCSj</vt:lpwstr>
  </property>
  <property fmtid="{D5CDD505-2E9C-101B-9397-08002B2CF9AE}" pid="23" name="docIndexRef">
    <vt:lpwstr>24ff4aab-222e-4472-b227-c55b653eb334</vt:lpwstr>
  </property>
</Properties>
</file>