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eastAsia="Trebuchet MS" w:cs="Arial"/>
          <w:b/>
          <w:b/>
          <w:smallCaps/>
          <w:sz w:val="20"/>
          <w:szCs w:val="20"/>
        </w:rPr>
      </w:pPr>
      <w:r>
        <w:rPr>
          <w:rFonts w:eastAsia="Trebuchet MS" w:cs="Arial" w:ascii="Arial" w:hAnsi="Arial"/>
          <w:b/>
          <w:smallCaps/>
          <w:sz w:val="20"/>
          <w:szCs w:val="20"/>
        </w:rPr>
        <w:t>ANEXO XVI - SERVIÇOS ESPECIALIZADOS DO FABRICANTE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Este documento descreve atividades, obrigações e responsabilidades relacionadas aos Serviços Especializados do Fabricante da Plataforma de Gerenciamento do Relacionamento com Clientes (CRM – </w:t>
      </w:r>
      <w:r>
        <w:rPr>
          <w:rFonts w:eastAsia="Trebuchet MS" w:cs="Arial" w:ascii="Arial" w:hAnsi="Arial"/>
          <w:i/>
          <w:color w:val="000000"/>
          <w:sz w:val="20"/>
          <w:szCs w:val="20"/>
        </w:rPr>
        <w:t>Customer Relationship Management)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, doravante chamada de SOLUÇÃO, necessárias para sua utilização pelo Banco da Amazônia S/A, doravante denominado BASA. </w:t>
      </w:r>
    </w:p>
    <w:p>
      <w:pPr>
        <w:pStyle w:val="Normal"/>
        <w:rPr>
          <w:rFonts w:ascii="Arial" w:hAnsi="Arial" w:eastAsia="Trebuchet MS" w:cs="Arial"/>
          <w:b/>
          <w:b/>
          <w:smallCaps/>
          <w:sz w:val="20"/>
          <w:szCs w:val="20"/>
        </w:rPr>
      </w:pPr>
      <w:r>
        <w:rPr>
          <w:rFonts w:eastAsia="Trebuchet MS"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b/>
          <w:smallCaps/>
          <w:color w:val="000000"/>
          <w:sz w:val="20"/>
          <w:szCs w:val="20"/>
        </w:rPr>
        <w:t>SERVIÇOS ESPECIALIZADOS DO FABRICANT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Denomina de serviços especializados do fabricante aos serviços de assessoria técnica fornecidos pelo </w:t>
      </w:r>
      <w:r>
        <w:rPr>
          <w:rFonts w:eastAsia="Trebuchet MS" w:cs="Arial" w:ascii="Arial" w:hAnsi="Arial"/>
          <w:b/>
          <w:sz w:val="20"/>
          <w:szCs w:val="20"/>
        </w:rPr>
        <w:t xml:space="preserve">fabricante </w:t>
      </w:r>
      <w:r>
        <w:rPr>
          <w:rFonts w:eastAsia="Trebuchet MS" w:cs="Arial" w:ascii="Arial" w:hAnsi="Arial"/>
          <w:sz w:val="20"/>
          <w:szCs w:val="20"/>
        </w:rPr>
        <w:t>para auxiliar no planejamento e criação do roadmap com a visão de futuro para a SOLUÇÃO, na implantação e manutenções evolutivas da plataforma, dando sua visão de profundo conhecedor sobre a melhor experiência no uso da SOLUÇÃO, no aconselhamento e definição dos processos e melhores práticas visando a expansão da adoção e a criação de uma prática de uso consistente e escalável com foco em inovação ;</w:t>
      </w:r>
    </w:p>
    <w:p>
      <w:pPr>
        <w:pStyle w:val="Normal"/>
        <w:spacing w:before="0" w:after="0"/>
        <w:ind w:left="792" w:hanging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Trebuchet MS" w:cs="Arial" w:ascii="Arial" w:hAnsi="Arial"/>
          <w:color w:val="000000"/>
          <w:sz w:val="20"/>
          <w:szCs w:val="20"/>
        </w:rPr>
        <w:t>O objetivo é obter a orientação do fabricante sobre design de soluções, estratégia ambiental, dados, segurança, desempenho, prontidão do usuário, suporte, dentre outros, para otimizar o desempenho a longo prazo da adoção do CRM pelo BASA e promover:</w:t>
      </w:r>
    </w:p>
    <w:p>
      <w:pPr>
        <w:pStyle w:val="Normal"/>
        <w:spacing w:before="0" w:after="0"/>
        <w:ind w:left="720" w:hanging="0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A utilização das melhores práticas de governança de projetos e utilização da plataforma com experiência em implementação de projetos da solução escolhida em cada etapa da jornada de implementação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Um olhar isento focado no sucesso do projeto, e na melhor utilização da plataforma escolhida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Maior retorno de investimento, através do alinhamento dos objetivos de negócio, plataforma e o plano de projeto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Contato direto com o time de Desenvolvimento de Produto e Suporte, mantendo a estratégia do projeto conectada as funcionalidades atuais e direcionamentos futuros da plataforma</w:t>
      </w:r>
    </w:p>
    <w:p>
      <w:pPr>
        <w:pStyle w:val="Normal"/>
        <w:spacing w:before="0" w:after="0"/>
        <w:ind w:left="720" w:hanging="0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TIPOS DOS SERVIÇOS ESPECIALIZADOS DO FABRICANTE</w:t>
      </w:r>
    </w:p>
    <w:p>
      <w:pPr>
        <w:pStyle w:val="Normal"/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Os serviços especializados do fabricante deverão ser baseados em três tipos que reúnem atividades para auxiliar no planejamento do ciclo de vida da plataforma durante a execução do contrato abrangendo implantação e manutenções evolutivas, desenho técnico e funcional e, desenho de dados e integração;</w:t>
      </w:r>
    </w:p>
    <w:p>
      <w:pPr>
        <w:pStyle w:val="Normal"/>
        <w:spacing w:before="0" w:after="0"/>
        <w:ind w:left="792" w:hanging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PLANEJAMENTO  </w:t>
      </w:r>
      <w:r>
        <w:rPr>
          <w:rFonts w:eastAsia="Trebuchet MS" w:cs="Arial" w:ascii="Arial" w:hAnsi="Arial"/>
          <w:sz w:val="20"/>
          <w:szCs w:val="20"/>
        </w:rPr>
        <w:t xml:space="preserve">E ROADMAP </w:t>
      </w:r>
      <w:r>
        <w:rPr>
          <w:rFonts w:eastAsia="Trebuchet MS" w:cs="Arial" w:ascii="Arial" w:hAnsi="Arial"/>
          <w:color w:val="000000"/>
          <w:sz w:val="20"/>
          <w:szCs w:val="20"/>
        </w:rPr>
        <w:t>PARA SUSTENTABILIDADE</w:t>
      </w:r>
    </w:p>
    <w:p>
      <w:pPr>
        <w:pStyle w:val="Normal"/>
        <w:spacing w:before="0" w:after="0"/>
        <w:ind w:left="720" w:hanging="0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O FABRICANTE deverá definir a estratégia de implantação da SOLUÇÃO. Desta forma, deverá produzir um conjunto de artefatos de suporte para a tomada de decisão clara e rápida pelo BASA, como também a construção de uma arquitetura empresarial que permita a inovação e operação ágil, visando: </w:t>
      </w:r>
    </w:p>
    <w:p>
      <w:pPr>
        <w:pStyle w:val="Normal"/>
        <w:numPr>
          <w:ilvl w:val="3"/>
          <w:numId w:val="2"/>
        </w:numPr>
        <w:spacing w:before="0" w:after="0"/>
        <w:ind w:left="1728" w:hanging="648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inhamento das prioridades entre áreas de negócio e TI; </w:t>
      </w:r>
    </w:p>
    <w:p>
      <w:pPr>
        <w:pStyle w:val="Normal"/>
        <w:numPr>
          <w:ilvl w:val="3"/>
          <w:numId w:val="2"/>
        </w:numPr>
        <w:spacing w:before="0" w:after="0"/>
        <w:ind w:left="1728" w:hanging="648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Definição da estrutura para priorização de ações e compromisso das partes interessadas; </w:t>
      </w:r>
    </w:p>
    <w:p>
      <w:pPr>
        <w:pStyle w:val="Normal"/>
        <w:numPr>
          <w:ilvl w:val="3"/>
          <w:numId w:val="2"/>
        </w:numPr>
        <w:spacing w:before="0" w:after="0"/>
        <w:ind w:left="1728" w:hanging="648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Definição de indicadores e métricas para avaliar o sucesso da implantação do CRM e a sua melhoria contínua; </w:t>
      </w:r>
    </w:p>
    <w:p>
      <w:pPr>
        <w:pStyle w:val="Normal"/>
        <w:numPr>
          <w:ilvl w:val="3"/>
          <w:numId w:val="2"/>
        </w:numPr>
        <w:spacing w:before="0" w:after="0"/>
        <w:ind w:left="1728" w:hanging="648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Suporte para a construção de novos modelos operacionais (negócios e TI);</w:t>
      </w:r>
    </w:p>
    <w:p>
      <w:pPr>
        <w:pStyle w:val="Normal"/>
        <w:numPr>
          <w:ilvl w:val="3"/>
          <w:numId w:val="2"/>
        </w:numPr>
        <w:spacing w:before="0" w:after="0"/>
        <w:ind w:left="1728" w:hanging="648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Apoio para a elaboração de novos métodos de desenvolvimento de processos (negócios e TI)</w:t>
      </w:r>
      <w:r>
        <w:rPr>
          <w:rFonts w:eastAsia="Trebuchet MS" w:cs="Arial" w:ascii="Arial" w:hAnsi="Arial"/>
          <w:sz w:val="20"/>
          <w:szCs w:val="20"/>
        </w:rPr>
        <w:t>;</w:t>
      </w:r>
    </w:p>
    <w:p>
      <w:pPr>
        <w:pStyle w:val="Normal"/>
        <w:numPr>
          <w:ilvl w:val="3"/>
          <w:numId w:val="2"/>
        </w:numPr>
        <w:spacing w:before="0" w:after="0"/>
        <w:ind w:left="1728" w:hanging="648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Mapeamento das capacidades necessárias para o atingimento dos objetivos esperados no horizonte de 3 anos;</w:t>
      </w:r>
    </w:p>
    <w:p>
      <w:pPr>
        <w:pStyle w:val="Normal"/>
        <w:numPr>
          <w:ilvl w:val="3"/>
          <w:numId w:val="2"/>
        </w:numPr>
        <w:spacing w:before="0" w:after="0"/>
        <w:ind w:left="1728" w:hanging="648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efinição das capacidades necessárias para o MVP1;</w:t>
      </w:r>
    </w:p>
    <w:p>
      <w:pPr>
        <w:pStyle w:val="Normal"/>
        <w:numPr>
          <w:ilvl w:val="3"/>
          <w:numId w:val="2"/>
        </w:numPr>
        <w:spacing w:before="0" w:after="0"/>
        <w:ind w:left="1728" w:hanging="648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esenho do roadmap com a visão de entregas com visão dos 3 anos iniciais da plataforma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Os entregáveis que a CONTRATADA deverá fornecer para o BASA ao longo da prestação do serviço sã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tbl>
      <w:tblPr>
        <w:tblW w:w="72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8"/>
        <w:gridCol w:w="5665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5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ntregáveis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révia 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Implantação </w:t>
            </w:r>
            <w:r>
              <w:rPr>
                <w:rFonts w:eastAsia="Trebuchet MS" w:cs="Arial" w:ascii="Arial" w:hAnsi="Arial"/>
                <w:sz w:val="20"/>
                <w:szCs w:val="20"/>
                <w:u w:val="single"/>
              </w:rPr>
              <w:t>da SOLUÇÃO</w:t>
            </w:r>
          </w:p>
        </w:tc>
        <w:tc>
          <w:tcPr>
            <w:tcW w:w="5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ocumentação de Visão e Estratégia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Abordagem de métricas de sucesso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ocumentação de orientação sobre modelo de Governança de integra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Roadmap de Capacidade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Mapa de valor de negócio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etalhamento da proposta de MVP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Roadmap de Entregas de Valor, com visão de 5 anos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IMPLANTAÇÃO DA CONFIGURAÇÃO INICIAL E CAMPANHA DE MARKETING</w:t>
      </w:r>
    </w:p>
    <w:p>
      <w:pPr>
        <w:pStyle w:val="Normal"/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O FABRICANTE deverá elaborar os documentos de arquitetura e de projeto técnico da solução para configuração inicial e campanha de Marketing no</w:t>
      </w:r>
      <w:r>
        <w:rPr>
          <w:rFonts w:eastAsia="Trebuchet MS" w:cs="Arial" w:ascii="Arial" w:hAnsi="Arial"/>
          <w:sz w:val="20"/>
          <w:szCs w:val="20"/>
        </w:rPr>
        <w:t xml:space="preserve"> </w:t>
      </w:r>
      <w:r>
        <w:rPr>
          <w:rFonts w:eastAsia="Trebuchet MS" w:cs="Arial" w:ascii="Arial" w:hAnsi="Arial"/>
          <w:color w:val="000000"/>
          <w:sz w:val="20"/>
          <w:szCs w:val="20"/>
        </w:rPr>
        <w:t>CRM, visando alcançar os seguintes objetivos: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Elaborar princípios e modelos de arquitetura que representem a fundação da SOLUÇÃO para o crescimento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Estabelecer um conjunto inicial de princípios de design, bem como regras práticas para selecionar a melhor solução que esteja alinhada com a visão e estratégia do BASA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Criar arquiteturas técnicas e funcionai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efinir as capacidades reutilizávei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Maximizar o uso da plataforma, reduzindo a codificação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Receber orientação sobre quando priorizar o uso de configuração ao invés de código personalizado, auxiliando na escalabilidade da sua implementação para o futuro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Prover uma experiência de usuário consistente a par</w:t>
      </w:r>
      <w:r>
        <w:rPr>
          <w:rFonts w:eastAsia="Tahoma" w:cs="Arial" w:ascii="Arial" w:hAnsi="Arial"/>
          <w:color w:val="000000"/>
          <w:sz w:val="20"/>
          <w:szCs w:val="20"/>
        </w:rPr>
        <w:t>ti</w:t>
      </w:r>
      <w:r>
        <w:rPr>
          <w:rFonts w:eastAsia="Trebuchet MS" w:cs="Arial" w:ascii="Arial" w:hAnsi="Arial"/>
          <w:color w:val="000000"/>
          <w:sz w:val="20"/>
          <w:szCs w:val="20"/>
        </w:rPr>
        <w:t>r de processos de design replicávei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Viabilizar práticas técnicas e de design</w:t>
      </w:r>
      <w:r>
        <w:rPr>
          <w:rFonts w:eastAsia="Trebuchet MS" w:cs="Arial" w:ascii="Arial" w:hAnsi="Arial"/>
          <w:sz w:val="20"/>
          <w:szCs w:val="20"/>
        </w:rPr>
        <w:t xml:space="preserve"> compatíveis com a necessidade do BASA</w:t>
      </w:r>
      <w:r>
        <w:rPr>
          <w:rFonts w:eastAsia="Trebuchet MS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Os entregáveis que a CONTRATADA deverá fornecer para o BASA ao longo da prestação do serviço são:</w:t>
      </w:r>
    </w:p>
    <w:p>
      <w:pPr>
        <w:pStyle w:val="Normal"/>
        <w:spacing w:before="0" w:after="0"/>
        <w:ind w:left="1224" w:hanging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tbl>
      <w:tblPr>
        <w:tblW w:w="72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8"/>
        <w:gridCol w:w="5665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5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ntregáveis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urante a Implantação do 1o. ano</w:t>
            </w:r>
          </w:p>
        </w:tc>
        <w:tc>
          <w:tcPr>
            <w:tcW w:w="5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ocumentação de Arquitetura (As-is)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rojeto de Estado Futuro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drões de Arquitetura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Blueprint da Arquitetura de Estado Futuro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Guias Arquiteturais BASA e CRM (Cria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Configuração do ambiente necessário para o funcionamento do MVP0 priorizad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Construção, Testes e entrega da aplicação de acordo com os requisitos definidos durante a fase de Descoberta, seguindo as melhores práticas do fabricante e dentro do cronograma e requisitos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qualidade e custo definidos ao início do projeto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urante a implantação do 2o. ano</w:t>
            </w:r>
          </w:p>
        </w:tc>
        <w:tc>
          <w:tcPr>
            <w:tcW w:w="5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Coleta e design de requisit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Identificação de riscos, lacunas, alternativas e fornecimento de soluções e melhores práticas de design técnic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Revisão, validação e atualização da documentação do projeto, incluindo a arquitetura do estado atual, especificações de design, requisitos de negócios, modelos de dados, fluxos de processos e outros materiais de apoi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Orientação à equipe de implementação para promover o uso da funcionalidade padrão do aplicativo, evitando customização excessivamente complexa e redesenho posterio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Atualização de Guias Arquiteturais BASA e CRM se necessár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Atualização sobre padrões de integração e modelagem de dados, quando necessários</w:t>
            </w:r>
          </w:p>
        </w:tc>
      </w:tr>
    </w:tbl>
    <w:p>
      <w:pPr>
        <w:pStyle w:val="Normal"/>
        <w:spacing w:before="0" w:after="0"/>
        <w:ind w:left="1224" w:hanging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1728" w:hanging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CONSELHAMENTO PARA EXPANSÃO DO USO E DA PRÁTICA DA SOLUÇÃO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Posterior à implementação, durante os 2 anos subsequentes O FABRICANTE deverá desenvolver a orientação, consultoria e aconselhamento que permitam a expansão de uso da SOLUÇÃO conforme o plano de implantação de forma organizada e com uso das melhores práticas de mercado. Desta forma, deverá produzir um conjunto de artefatos que permitam o desenvolvimento adequado dos times internos do BASA, visando: </w:t>
      </w:r>
    </w:p>
    <w:p>
      <w:pPr>
        <w:pStyle w:val="Normal"/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0" w:name="_heading=h.m63qq32rv06s"/>
      <w:bookmarkStart w:id="1" w:name="_heading=h.m63qq32rv06s"/>
      <w:bookmarkEnd w:id="1"/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GOVERNANÇA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2" w:name="_heading=h.t200pa6vnn18"/>
      <w:bookmarkEnd w:id="2"/>
      <w:r>
        <w:rPr>
          <w:rFonts w:eastAsia="Trebuchet MS" w:cs="Arial" w:ascii="Arial" w:hAnsi="Arial"/>
          <w:sz w:val="20"/>
          <w:szCs w:val="20"/>
        </w:rPr>
        <w:t>Refinamento e otimização do modelo de governança, apoiando o BASA a implementá-lo e expandi-lo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3" w:name="_heading=h.ovz8w7c4fiu8"/>
      <w:bookmarkEnd w:id="3"/>
      <w:r>
        <w:rPr>
          <w:rFonts w:eastAsia="Trebuchet MS" w:cs="Arial" w:ascii="Arial" w:hAnsi="Arial"/>
          <w:sz w:val="20"/>
          <w:szCs w:val="20"/>
        </w:rPr>
        <w:t>Alinhar-se com processos e diretrizes de melhoria contínua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4" w:name="_heading=h.8t5uutatw48j"/>
      <w:bookmarkEnd w:id="4"/>
      <w:r>
        <w:rPr>
          <w:rFonts w:eastAsia="Trebuchet MS" w:cs="Arial" w:ascii="Arial" w:hAnsi="Arial"/>
          <w:sz w:val="20"/>
          <w:szCs w:val="20"/>
        </w:rPr>
        <w:t>Definir a estrutura operacional ideal para acelerar a tomada de decisões e impulsionar os resultados dos negócio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5" w:name="_heading=h.aa5fxwpmocp"/>
      <w:bookmarkEnd w:id="5"/>
      <w:r>
        <w:rPr>
          <w:rFonts w:eastAsia="Trebuchet MS" w:cs="Arial" w:ascii="Arial" w:hAnsi="Arial"/>
          <w:sz w:val="20"/>
          <w:szCs w:val="20"/>
        </w:rPr>
        <w:t>Revisar relacionamentos, dependências e modelos dentro da estrutura da SOLUÇÃO e desenvolver em conjunto com o BANCO a estratégia e os modelos de governança mais adequados para que o BASA alcance maturidade na gestão estratégica da SOLUÇÃO.</w:t>
      </w:r>
    </w:p>
    <w:p>
      <w:pPr>
        <w:pStyle w:val="Normal"/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6" w:name="_heading=h.634nch6h3hmi"/>
      <w:bookmarkStart w:id="7" w:name="_heading=h.634nch6h3hmi"/>
      <w:bookmarkEnd w:id="7"/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FUNDAÇÃO E DESENHO TÉCNICO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8" w:name="_heading=h.mm1vocf7n0zd"/>
      <w:bookmarkEnd w:id="8"/>
      <w:r>
        <w:rPr>
          <w:rFonts w:eastAsia="Trebuchet MS" w:cs="Arial" w:ascii="Arial" w:hAnsi="Arial"/>
          <w:sz w:val="20"/>
          <w:szCs w:val="20"/>
        </w:rPr>
        <w:t>Processos com foco na aplicação de design de alta qualidade que norteie o desenvolvimento das novas aplicaçõe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9" w:name="_heading=h.16hkx99ub45j"/>
      <w:bookmarkEnd w:id="9"/>
      <w:r>
        <w:rPr>
          <w:rFonts w:eastAsia="Trebuchet MS" w:cs="Arial" w:ascii="Arial" w:hAnsi="Arial"/>
          <w:sz w:val="20"/>
          <w:szCs w:val="20"/>
        </w:rPr>
        <w:t>Padrões aplicáveis ao controle de qualidade e princípios de direção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10" w:name="_heading=h.5gag0qt39mqy"/>
      <w:bookmarkEnd w:id="10"/>
      <w:r>
        <w:rPr>
          <w:rFonts w:eastAsia="Trebuchet MS" w:cs="Arial" w:ascii="Arial" w:hAnsi="Arial"/>
          <w:sz w:val="20"/>
          <w:szCs w:val="20"/>
        </w:rPr>
        <w:t>Dívida técnica reduzida após a implementação inicial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11" w:name="_heading=h.3pjgow2rargh"/>
      <w:bookmarkEnd w:id="11"/>
      <w:r>
        <w:rPr>
          <w:rFonts w:eastAsia="Trebuchet MS" w:cs="Arial" w:ascii="Arial" w:hAnsi="Arial"/>
          <w:sz w:val="20"/>
          <w:szCs w:val="20"/>
        </w:rPr>
        <w:t>Reutilização aprimorada de princípios em projetos e iniciativa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12" w:name="_heading=h.7ov6kx2qyr9t"/>
      <w:bookmarkEnd w:id="12"/>
      <w:r>
        <w:rPr>
          <w:rFonts w:eastAsia="Trebuchet MS" w:cs="Arial" w:ascii="Arial" w:hAnsi="Arial"/>
          <w:sz w:val="20"/>
          <w:szCs w:val="20"/>
        </w:rPr>
        <w:t>Aplicação de experiência em princípios de design, padrões, políticas, diretrizes, melhores práticas e modelos de referência arquiteturais alinhados com estratégias de TI e de negócios.</w:t>
      </w:r>
    </w:p>
    <w:p>
      <w:pPr>
        <w:pStyle w:val="Normal"/>
        <w:spacing w:before="0" w:after="0"/>
        <w:ind w:left="1224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13" w:name="_heading=h.tqyfxyt5oyu0"/>
      <w:bookmarkStart w:id="14" w:name="_heading=h.tqyfxyt5oyu0"/>
      <w:bookmarkEnd w:id="14"/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ESENHO DE DADOS E INTEGRAÇÕES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15" w:name="_heading=h.z1bogq572jty"/>
      <w:bookmarkEnd w:id="15"/>
      <w:r>
        <w:rPr>
          <w:rFonts w:eastAsia="Trebuchet MS" w:cs="Arial" w:ascii="Arial" w:hAnsi="Arial"/>
          <w:sz w:val="20"/>
          <w:szCs w:val="20"/>
        </w:rPr>
        <w:t>Construir arquitetura de dados abrangente e estratégia de integração que se adapte ao crescimento do negócio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16" w:name="_heading=h.ulzsdcc8ml49"/>
      <w:bookmarkEnd w:id="16"/>
      <w:r>
        <w:rPr>
          <w:rFonts w:eastAsia="Trebuchet MS" w:cs="Arial" w:ascii="Arial" w:hAnsi="Arial"/>
          <w:sz w:val="20"/>
          <w:szCs w:val="20"/>
        </w:rPr>
        <w:t>Garantir o acesso a seus dados no momento e local certos para atender às necessidades de seus clientes finai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17" w:name="_heading=h.p6ynhf9otse1"/>
      <w:bookmarkEnd w:id="17"/>
      <w:r>
        <w:rPr>
          <w:rFonts w:eastAsia="Trebuchet MS" w:cs="Arial" w:ascii="Arial" w:hAnsi="Arial"/>
          <w:sz w:val="20"/>
          <w:szCs w:val="20"/>
        </w:rPr>
        <w:t>Construção de uma estratégia de gerenciamento e integração de dados baseada em Práticas recomendadas pelo fabricante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18" w:name="_heading=h.gbutuuertv2d"/>
      <w:bookmarkEnd w:id="18"/>
      <w:r>
        <w:rPr>
          <w:rFonts w:eastAsia="Trebuchet MS" w:cs="Arial" w:ascii="Arial" w:hAnsi="Arial"/>
          <w:sz w:val="20"/>
          <w:szCs w:val="20"/>
        </w:rPr>
        <w:t>Abordagens de design para governança e integração de dado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valiações estratégicas para arquitetura e integrações de dados.</w:t>
      </w:r>
    </w:p>
    <w:p>
      <w:pPr>
        <w:pStyle w:val="Normal"/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19" w:name="_heading=h.bolgowvcl9nz"/>
      <w:bookmarkStart w:id="20" w:name="_heading=h.bolgowvcl9nz"/>
      <w:bookmarkEnd w:id="20"/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EFINIÇÃO DE INFRAESTRUTURA E SEGURANÇA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21" w:name="_heading=h.dpv69s5xzc4r"/>
      <w:bookmarkEnd w:id="21"/>
      <w:r>
        <w:rPr>
          <w:rFonts w:eastAsia="Trebuchet MS" w:cs="Arial" w:ascii="Arial" w:hAnsi="Arial"/>
          <w:sz w:val="20"/>
          <w:szCs w:val="20"/>
        </w:rPr>
        <w:t>Projetar a privacidade e a segurança certas para o negócio do Cliente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22" w:name="_heading=h.hyp31wt5rd7m"/>
      <w:bookmarkEnd w:id="22"/>
      <w:r>
        <w:rPr>
          <w:rFonts w:eastAsia="Trebuchet MS" w:cs="Arial" w:ascii="Arial" w:hAnsi="Arial"/>
          <w:sz w:val="20"/>
          <w:szCs w:val="20"/>
        </w:rPr>
        <w:t>Melhores práticas para minimizar riscos de segurança na plataforma.</w:t>
      </w:r>
    </w:p>
    <w:p>
      <w:pPr>
        <w:pStyle w:val="Normal"/>
        <w:spacing w:before="0" w:after="0"/>
        <w:ind w:left="1224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23" w:name="_heading=h.e05mipdjz05"/>
      <w:bookmarkStart w:id="24" w:name="_heading=h.e05mipdjz05"/>
      <w:bookmarkEnd w:id="24"/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EFINIÇÃO DA GESTÃO DO DESENVOLVIMENTO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25" w:name="_heading=h.ras2mrasxdft"/>
      <w:bookmarkEnd w:id="25"/>
      <w:r>
        <w:rPr>
          <w:rFonts w:eastAsia="Trebuchet MS" w:cs="Arial" w:ascii="Arial" w:hAnsi="Arial"/>
          <w:sz w:val="20"/>
          <w:szCs w:val="20"/>
        </w:rPr>
        <w:t>Criação de princípios de desenvolvimento e melhores prática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26" w:name="_heading=h.8yvyfw1i9x5m"/>
      <w:bookmarkEnd w:id="26"/>
      <w:r>
        <w:rPr>
          <w:rFonts w:eastAsia="Trebuchet MS" w:cs="Arial" w:ascii="Arial" w:hAnsi="Arial"/>
          <w:sz w:val="20"/>
          <w:szCs w:val="20"/>
        </w:rPr>
        <w:t>Análise  da estrutura de DevOps e recomendações sobre práticas de implantação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27" w:name="_heading=h.m7rcumeth3dq"/>
      <w:bookmarkEnd w:id="27"/>
      <w:r>
        <w:rPr>
          <w:rFonts w:eastAsia="Trebuchet MS" w:cs="Arial" w:ascii="Arial" w:hAnsi="Arial"/>
          <w:sz w:val="20"/>
          <w:szCs w:val="20"/>
        </w:rPr>
        <w:t>Análise técnica nas seguintes áreas: processos de verificação de integridade de código, revisão de padrões de desenvolvimento, pontuação de segurança, desempenho de lote e consulta, compartilhamento e segurança, padrões de integração.</w:t>
      </w:r>
    </w:p>
    <w:p>
      <w:pPr>
        <w:pStyle w:val="Normal"/>
        <w:spacing w:before="0" w:after="0"/>
        <w:ind w:left="1224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28" w:name="_heading=h.l310wk81fusf"/>
      <w:bookmarkStart w:id="29" w:name="_heading=h.l310wk81fusf"/>
      <w:bookmarkEnd w:id="29"/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EFINIÇÃO DE OPERAÇÃO E ADOÇÃO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30" w:name="_heading=h.fmauhdmwmoka"/>
      <w:bookmarkEnd w:id="30"/>
      <w:r>
        <w:rPr>
          <w:rFonts w:eastAsia="Trebuchet MS" w:cs="Arial" w:ascii="Arial" w:hAnsi="Arial"/>
          <w:sz w:val="20"/>
          <w:szCs w:val="20"/>
        </w:rPr>
        <w:t>Definição de estratégias  para entrada de novos usuários em operação de forma integrada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31" w:name="_heading=h.r5kw5dv9hz54"/>
      <w:bookmarkEnd w:id="31"/>
      <w:r>
        <w:rPr>
          <w:rFonts w:eastAsia="Trebuchet MS" w:cs="Arial" w:ascii="Arial" w:hAnsi="Arial"/>
          <w:sz w:val="20"/>
          <w:szCs w:val="20"/>
        </w:rPr>
        <w:t>Co-criar modelos de melhoria contínua para estratégias de integração e adoção de usuário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32" w:name="_heading=h.osh7zjin2lx9"/>
      <w:bookmarkEnd w:id="32"/>
      <w:r>
        <w:rPr>
          <w:rFonts w:eastAsia="Trebuchet MS" w:cs="Arial" w:ascii="Arial" w:hAnsi="Arial"/>
          <w:sz w:val="20"/>
          <w:szCs w:val="20"/>
        </w:rPr>
        <w:t>Prover o apoio necessário para aumentar a confiança dos times internos visando entrada em operação com novos recurso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bookmarkStart w:id="33" w:name="_heading=h.um9t84ekqrtn"/>
      <w:bookmarkEnd w:id="33"/>
      <w:r>
        <w:rPr>
          <w:rFonts w:eastAsia="Trebuchet MS" w:cs="Arial" w:ascii="Arial" w:hAnsi="Arial"/>
          <w:sz w:val="20"/>
          <w:szCs w:val="20"/>
        </w:rPr>
        <w:t>Acelerar o lançamento de novos recursos da SOLUÇÃO, trazendo ganhos adicionais e inovação.</w:t>
      </w:r>
    </w:p>
    <w:p>
      <w:pPr>
        <w:pStyle w:val="Normal"/>
        <w:spacing w:before="0" w:after="0"/>
        <w:ind w:left="1728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34" w:name="_heading=h.rt37v4v283jj"/>
      <w:bookmarkStart w:id="35" w:name="_heading=h.rt37v4v283jj"/>
      <w:bookmarkEnd w:id="35"/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s entregáveis que a CONTRATADA deverá fornecer para o BASA ao longo da prestação do serviço são:</w:t>
      </w:r>
    </w:p>
    <w:tbl>
      <w:tblPr>
        <w:tblW w:w="7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155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6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áveis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urante o 2º e 3º anos de contrato</w:t>
            </w:r>
          </w:p>
        </w:tc>
        <w:tc>
          <w:tcPr>
            <w:tcW w:w="6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GOVERNANÇ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Mapa de valor de negócio (Atualizaçã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rocesso de captação e gerenciamento de backlog (Criação/Atualizaçã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Abordagem de adoção e mudança (Criação/Atualizaçã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esenho do modelo operacion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Assessments anuais sobre evolução da maturidade e recomendações de melhori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FUNDAÇÃO E DESENHO TÉCN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Guias arquiteturais BASA e CRM (Atualizaçã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Mapa de capacidades (Revisão) X proposta de tombamento de legado (Criaçã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ocumento de estratégia e implementação (Criaçã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ocumento de implementação e estratégia de desenvolvimento móvel (Criaçã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ESENHO DE DADOS E INTEGRAÇÕ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Guia de residência de dados (Atualização/Criaçã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Recomendações de qualidade de dados (Atualização/Criaçã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Guias de limpeza, backup e restauração de dados na SOLUÇÃO(Atualização/Criaçã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ráticas recomendadas para carga de dados (Atualizaçã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drões de Integração (Atualizaçã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EFINIÇÃO DE INFRAESTRUTURA E SEGURANÇ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Análise de segurança da plataforma (Atualizaçã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Arquitetura de segurança e acessibilidade de dados (Atualizaçã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Estratégia de provisionamento de usuários e seu gerenciamento (Atualizaçã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Segurança nas integrações/API (Atualizaçã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bookmarkStart w:id="36" w:name="_heading=h.lfd5bcfoqxoe"/>
            <w:bookmarkEnd w:id="36"/>
            <w:r>
              <w:rPr>
                <w:rFonts w:eastAsia="Trebuchet MS" w:cs="Arial" w:ascii="Arial" w:hAnsi="Arial"/>
                <w:sz w:val="20"/>
                <w:szCs w:val="20"/>
              </w:rPr>
              <w:t>DEFINIÇÃO DA GESTÃO DO DESENVOLVIMEN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Estratégia de Gerenciamento de Desenvolvimento e Release (Atualizaçã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Arquitetura do Ambiente (Atualizaçã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Melhores Práticas de Desenvolvimento (Atualizaçã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Gerenciamento de Testes (Atualizaçã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Recomendações para os processos de Automação (Atualizaçã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Estratégia de Monitoramento da Plataforma (Atualizaçã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Estratégia de Monitoramento de API (Atualização)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Arial" w:hAnsi="Arial" w:eastAsia="Salesforce Sans" w:cs="Arial"/>
                <w:sz w:val="20"/>
                <w:szCs w:val="20"/>
              </w:rPr>
            </w:pPr>
            <w:r>
              <w:rPr>
                <w:rFonts w:eastAsia="Salesforce San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EFINIÇÃO DE OPERAÇÃO E ADOÇÃ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lano de Capacitação (Criação) – 1º e 2º ano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reparação para operação e adoção (Atualizaçã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Adoção do usuário na Plataforma (Atualizaçã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Modelo de Melhoria Contínua (Atualizaçã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Criação de comunidades de uso e ciclo de inovação (Criação)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spacing w:before="0" w:after="0"/>
        <w:ind w:left="1224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37" w:name="_heading=h.ombtt7e1yoiv"/>
      <w:bookmarkStart w:id="38" w:name="_heading=h.ombtt7e1yoiv"/>
      <w:bookmarkEnd w:id="38"/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CONSIDERAÇÕES GERAI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Os serviços especializados do FABRICANTE serão solicitados, validados e remunerados em conformidade com o Anexo XX – Gestão dos Serviços.</w:t>
      </w:r>
    </w:p>
    <w:p>
      <w:pPr>
        <w:pStyle w:val="Normal"/>
        <w:spacing w:before="0" w:after="0"/>
        <w:ind w:left="792" w:hanging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O prazo para realização dos serviços e entrega formal dos artefatos deverá ser fornecido pela FABRICANTE em consonância com o cronograma da implantação ou manutenção evolutiva.</w:t>
      </w:r>
    </w:p>
    <w:p>
      <w:pPr>
        <w:pStyle w:val="Normal"/>
        <w:spacing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  <w:bookmarkStart w:id="39" w:name="_heading=h.mqv74cf5861y"/>
      <w:bookmarkStart w:id="40" w:name="_heading=h.mqv74cf5861y"/>
      <w:bookmarkEnd w:id="40"/>
    </w:p>
    <w:p>
      <w:pPr>
        <w:pStyle w:val="Normal"/>
        <w:spacing w:before="0" w:after="0"/>
        <w:ind w:left="1224" w:hanging="0"/>
        <w:jc w:val="both"/>
        <w:rPr>
          <w:rFonts w:ascii="Arial" w:hAnsi="Arial" w:eastAsia="Trebuchet MS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0" w:gutter="0" w:header="709" w:top="1701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6436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9" wp14:anchorId="2C20DA1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404495"/>
              <wp:effectExtent l="0" t="0" r="0" b="14605"/>
              <wp:wrapNone/>
              <wp:docPr id="1" name="Caixa de Texto 2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40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72pt;height:31.8pt;mso-wrap-style:none;v-text-anchor:top;mso-position-horizontal:right;mso-position-horizontal-relative:page;mso-position-vertical:top;mso-position-vertical-relative:page" wp14:anchorId="2C20DA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0150" cy="429895"/>
          <wp:effectExtent l="0" t="0" r="0" b="0"/>
          <wp:docPr id="3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3970" distL="0" distR="0" simplePos="0" locked="0" layoutInCell="0" allowOverlap="1" relativeHeight="20" wp14:anchorId="4B4F42C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14605"/>
              <wp:wrapNone/>
              <wp:docPr id="4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4B4F42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0150" cy="429895"/>
          <wp:effectExtent l="0" t="0" r="0" b="0"/>
          <wp:docPr id="6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3970" distL="0" distR="0" simplePos="0" locked="0" layoutInCell="0" allowOverlap="1" relativeHeight="20" wp14:anchorId="4B4F42C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14605"/>
              <wp:wrapNone/>
              <wp:docPr id="7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4B4F42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widowControl w:val="false"/>
      <w:tabs>
        <w:tab w:val="clear" w:pos="720"/>
        <w:tab w:val="left" w:pos="7938" w:leader="dot"/>
      </w:tabs>
      <w:spacing w:lineRule="auto" w:line="240" w:before="120" w:after="0"/>
      <w:ind w:left="987" w:hanging="0"/>
      <w:jc w:val="both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qFormat/>
    <w:rPr/>
  </w:style>
  <w:style w:type="character" w:styleId="RodapChar" w:customStyle="1">
    <w:name w:val="Rodapé Char"/>
    <w:basedOn w:val="DefaultParagraphFont"/>
    <w:uiPriority w:val="99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 w:customStyle="1">
    <w:name w:val="Texto de comentário Char"/>
    <w:basedOn w:val="DefaultParagraphFont"/>
    <w:qFormat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Times New Roman"/>
      <w:b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Ttulo1Char" w:customStyle="1">
    <w:name w:val="Título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chedH3" w:customStyle="1">
    <w:name w:val="SchedH3"/>
    <w:basedOn w:val="Normal"/>
    <w:qFormat/>
    <w:pPr>
      <w:tabs>
        <w:tab w:val="clear" w:pos="720"/>
        <w:tab w:val="left" w:pos="1704" w:leader="none"/>
      </w:tabs>
      <w:spacing w:lineRule="auto" w:line="240" w:before="0" w:after="0"/>
      <w:ind w:left="1704" w:hanging="737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 w:customStyle="1">
    <w:name w:val="1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lineRule="auto" w:line="254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9" w:customStyle="1">
    <w:name w:val="LFO9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Props1.xml><?xml version="1.0" encoding="utf-8"?>
<ds:datastoreItem xmlns:ds="http://schemas.openxmlformats.org/officeDocument/2006/customXml" ds:itemID="{95DE0816-A2B8-497B-AEE4-BA9AA223A414}"/>
</file>

<file path=customXml/itemProps2.xml><?xml version="1.0" encoding="utf-8"?>
<ds:datastoreItem xmlns:ds="http://schemas.openxmlformats.org/officeDocument/2006/customXml" ds:itemID="{6BC23CE8-3511-49D8-AFDF-A260BBBBE3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862EBB-FF02-464D-96A8-915B1EE99169}">
  <ds:schemaRefs>
    <ds:schemaRef ds:uri="http://purl.org/dc/terms/"/>
    <ds:schemaRef ds:uri="http://purl.org/dc/dcmitype/"/>
    <ds:schemaRef ds:uri="http://schemas.microsoft.com/office/2006/metadata/properties"/>
    <ds:schemaRef ds:uri="http://purl.org/dc/elements/1.1/"/>
    <ds:schemaRef ds:uri="c4b8e87c-5867-4093-9d70-3ed44f1ac6c6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6b246026-22fd-49c2-9682-35fef256e02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768</Words>
  <Characters>9550</Characters>
  <CharactersWithSpaces>112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0:00Z</dcterms:created>
  <dc:creator>F044083</dc:creator>
  <dc:description/>
  <dc:language>en-US</dc:language>
  <cp:lastModifiedBy>Luiz Felipe Vaz Ferry</cp:lastModifiedBy>
  <dcterms:modified xsi:type="dcterms:W3CDTF">2025-04-28T1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7e990731,5e96725e,4e8713e0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d3f3f58f-eb93-402e-9ff8-82fbde51d549_ActionId">
    <vt:lpwstr>fe3cf535-d9ac-4972-a1bd-880e62fc2309</vt:lpwstr>
  </property>
  <property fmtid="{D5CDD505-2E9C-101B-9397-08002B2CF9AE}" pid="7" name="MSIP_Label_d3f3f58f-eb93-402e-9ff8-82fbde51d549_ContentBits">
    <vt:lpwstr>1</vt:lpwstr>
  </property>
  <property fmtid="{D5CDD505-2E9C-101B-9397-08002B2CF9AE}" pid="8" name="MSIP_Label_d3f3f58f-eb93-402e-9ff8-82fbde51d549_Enabled">
    <vt:lpwstr>true</vt:lpwstr>
  </property>
  <property fmtid="{D5CDD505-2E9C-101B-9397-08002B2CF9AE}" pid="9" name="MSIP_Label_d3f3f58f-eb93-402e-9ff8-82fbde51d549_Method">
    <vt:lpwstr>Privileged</vt:lpwstr>
  </property>
  <property fmtid="{D5CDD505-2E9C-101B-9397-08002B2CF9AE}" pid="10" name="MSIP_Label_d3f3f58f-eb93-402e-9ff8-82fbde51d549_Name">
    <vt:lpwstr>CLASSIFICAÇÃO RESTRITA</vt:lpwstr>
  </property>
  <property fmtid="{D5CDD505-2E9C-101B-9397-08002B2CF9AE}" pid="11" name="MSIP_Label_d3f3f58f-eb93-402e-9ff8-82fbde51d549_SetDate">
    <vt:lpwstr>2025-04-22T20:20:34Z</vt:lpwstr>
  </property>
  <property fmtid="{D5CDD505-2E9C-101B-9397-08002B2CF9AE}" pid="12" name="MSIP_Label_d3f3f58f-eb93-402e-9ff8-82fbde51d549_SiteId">
    <vt:lpwstr>ec8a6a0a-d9e4-4c1e-b499-6b85ac95eddf</vt:lpwstr>
  </property>
  <property fmtid="{D5CDD505-2E9C-101B-9397-08002B2CF9AE}" pid="13" name="MSIP_Label_d3f3f58f-eb93-402e-9ff8-82fbde51d549_Tag">
    <vt:lpwstr>10, 0, 1, 1</vt:lpwstr>
  </property>
  <property fmtid="{D5CDD505-2E9C-101B-9397-08002B2CF9AE}" pid="14" name="MediaServiceImageTags">
    <vt:lpwstr/>
  </property>
  <property fmtid="{D5CDD505-2E9C-101B-9397-08002B2CF9AE}" pid="15" name="bjClsUserRVM">
    <vt:lpwstr>[{"VisualMarkingType":10,"ShapeName":"bjCLSTB-HLM-VTB-RD-BN-DH","ApplyMarking":true}]</vt:lpwstr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44e0988f-be64-4c83-a125-e2adc4ad5afd" origin="userSelected" xmlns="http://www.boldonj</vt:lpwstr>
  </property>
  <property fmtid="{D5CDD505-2E9C-101B-9397-08002B2CF9AE}" pid="17" name="bjDocumentLabelXML-0">
    <vt:lpwstr>ames.com/2008/01/sie/internal/label"&gt;&lt;element uid="b1a6b1cf-251e-421c-9fee-c0d8f0276c18" value="" /&gt;&lt;/sisl&gt;</vt:lpwstr>
  </property>
  <property fmtid="{D5CDD505-2E9C-101B-9397-08002B2CF9AE}" pid="18" name="bjFooterEvenTextBox">
    <vt:lpwstr>Este documento está classificado como INTERNO sob responsabilidade de VALMIR Carvalho CASTELO BRANCO F090085</vt:lpwstr>
  </property>
  <property fmtid="{D5CDD505-2E9C-101B-9397-08002B2CF9AE}" pid="19" name="bjFooterFirstTextBox">
    <vt:lpwstr>Este documento está classificado como INTERNO sob responsabilidade de VALMIR Carvalho CASTELO BRANCO F090085</vt:lpwstr>
  </property>
  <property fmtid="{D5CDD505-2E9C-101B-9397-08002B2CF9AE}" pid="20" name="bjFooterPrimaryTextBox">
    <vt:lpwstr>Este documento está classificado como INTERNO sob responsabilidade de VALMIR Carvalho CASTELO BRANCO F090085</vt:lpwstr>
  </property>
  <property fmtid="{D5CDD505-2E9C-101B-9397-08002B2CF9AE}" pid="21" name="bjLabelHistoryID">
    <vt:lpwstr>{F44B25E1-1373-4FAF-8C11-728082B3F381}</vt:lpwstr>
  </property>
  <property fmtid="{D5CDD505-2E9C-101B-9397-08002B2CF9AE}" pid="22" name="bjSaver">
    <vt:lpwstr>mPOCWnQ4XnTImEnaKSPyCpgVPiP7mZIG</vt:lpwstr>
  </property>
  <property fmtid="{D5CDD505-2E9C-101B-9397-08002B2CF9AE}" pid="23" name="docIndexRef">
    <vt:lpwstr>b3480126-8f7c-4b60-b711-5a1ad2a1c81c</vt:lpwstr>
  </property>
</Properties>
</file>