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Times New Roman" w:cs="Arial"/>
          <w:b/>
          <w:b/>
          <w:bCs/>
          <w:color w:val="auto"/>
          <w:szCs w:val="20"/>
          <w:lang w:eastAsia="pt-BR"/>
        </w:rPr>
      </w:pPr>
      <w:r>
        <w:rPr>
          <w:rFonts w:eastAsia="Times New Roman" w:cs="Arial"/>
          <w:b/>
          <w:bCs/>
          <w:color w:val="auto"/>
          <w:szCs w:val="20"/>
          <w:lang w:eastAsia="pt-BR"/>
        </w:rPr>
        <w:t>ANEXO XIV - SERVIÇOS DE MIGRAÇÃO E HIGIENIZAÇÃO DE DADOS</w:t>
      </w:r>
    </w:p>
    <w:p>
      <w:pPr>
        <w:pStyle w:val="Normal"/>
        <w:jc w:val="center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Este documento descreve como deverão ser prestados os serviços relacionados à Higienização e Migração de Dados, parte integrante da execução dos Serviços de Implantação da Plataforma de CRM – </w:t>
      </w:r>
      <w:r>
        <w:rPr>
          <w:i/>
          <w:iCs/>
          <w:color w:val="auto"/>
          <w:sz w:val="20"/>
          <w:szCs w:val="20"/>
        </w:rPr>
        <w:t>Customer Relationship Management</w:t>
      </w:r>
      <w:r>
        <w:rPr>
          <w:color w:val="auto"/>
          <w:sz w:val="20"/>
          <w:szCs w:val="20"/>
        </w:rPr>
        <w:t xml:space="preserve">, Gerenciamento do Relacionamento com o Cliente, doravante chamada SOLUÇÃO, que corresponde ao processo de transferência dos dados dos Sistemas do Banco da Amazônia, doravante chamado BASA, para a nova SOLUÇÃO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240" w:after="0"/>
        <w:ind w:left="425" w:hanging="425"/>
        <w:jc w:val="both"/>
        <w:rPr>
          <w:rFonts w:ascii="Arial" w:hAnsi="Arial" w:eastAsia="Times New Roman" w:cs="Arial"/>
          <w:b/>
          <w:b/>
          <w:bCs/>
          <w:color w:val="auto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auto"/>
          <w:szCs w:val="20"/>
          <w:lang w:eastAsia="pt-BR"/>
        </w:rPr>
        <w:t>DESCRIÇÃO DOS SERVIÇOS DE MIGRAÇÃO DE DADOS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CONTRATADA será responsável por: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lanejar, coordenar e executar o serviço de migração dos dado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Produzir programas transformadores e de carga de dados que transfiram objetos de dados das fontes de dados do BASA para as bases da SOLUÇÃO;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Testar os programas transformadores e de carga de dados;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perfeiçoar os programas de transformação e carga de dados à medida que, durante o processo de migração, forem encontradas inconsistências ou dados incorretos, identificados melhores mapeamentos entre regras e conceitos de negócio da SOLUÇÃO e fontes de dados do BASA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Garantir a integridade dos dados transferidos para a SOLUÇÃO, bem como deverá apontar as possíveis inconsistências em relatório operacional de migração;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Fornecer orientação à equipe do BASA para sanear a base de dados em conformidade com os resultados obtido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Informar e documentar, em tempo hábil, todos os procedimentos adicionais que deverão ser realizados pelo BASA para que as atividades de Migração sejam realizadas sem impactos no cronograma de implantação da SOLUÇÃO.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Gerar relatório operacional de transformação e carga, que deve ser atualizados durante todo o serviço de migração, cujo formato e conteúdo deverão ter sido homologados pelo BASA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Gerar relatório consolidado de resultados da migração cujo formato e conteúdo deverão ter sido previamente homologados pelo BASA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Entregar os artefatos documentais do serviço de migração devidamente atualizados ao BASA, com controle de versões; 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O BASA será responsável por: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Disponibilizar colaboradores que tenham conhecimento das fontes de dados para apoiar a CONTRATADA em todas as etapas do serviço de migração de dados;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xecutar as atividades de higienização e extração dos dados disponibilizando scripts de extração quando os dados estiverem em banco de dados ou fornecendo-os em arquivos tipo text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Nas situações em que o BASA considerar que há viabilidade e necessidade, realizará atualização ou obtenção de informações inexistentes nos sistemas legados, podendo realizar recadastramentos ou levantamentos em camp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Realizar as validações dos entregávei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35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Validar a consistência dos dados transferidos.</w:t>
      </w:r>
    </w:p>
    <w:p>
      <w:pPr>
        <w:pStyle w:val="Default"/>
        <w:ind w:left="36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240" w:after="0"/>
        <w:ind w:left="425" w:hanging="425"/>
        <w:jc w:val="both"/>
        <w:rPr>
          <w:rFonts w:ascii="Arial" w:hAnsi="Arial" w:eastAsia="Times New Roman" w:cs="Arial"/>
          <w:b/>
          <w:b/>
          <w:bCs/>
          <w:color w:val="auto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auto"/>
          <w:szCs w:val="20"/>
          <w:lang w:eastAsia="pt-BR"/>
        </w:rPr>
        <w:t>DESCRIÇÃO DOS ENTREGÁVEIS</w:t>
      </w:r>
    </w:p>
    <w:p>
      <w:pPr>
        <w:pStyle w:val="Default"/>
        <w:ind w:left="36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left="360" w:hanging="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urante a realização do serviço de migração de dados, a CONTRATADA deverá gerar, no mínimo, os seguintes entregáveis que deverão contemplar os conteúdos conforme definido a seguir:</w:t>
      </w:r>
      <w:r>
        <w:rPr>
          <w:rFonts w:eastAsia="Times New Roman" w:cs="Arial"/>
          <w:bCs/>
          <w:color w:val="auto"/>
          <w:szCs w:val="20"/>
          <w:lang w:eastAsia="pt-BR"/>
        </w:rPr>
        <w:t xml:space="preserve"> 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lano Geral de Migração de dados, é um plano preliminar contemplando, no mínimo: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finição da estratégia de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talhamento da metodologia de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Etapas preliminares de amostragem de dados para validação pelos usuários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Plano de saneamento e migração de dados, contemplando, no mínimo: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Cronograma de migração com detalhamento das etapas, prazos necessários para o processo de migração, recursos e predecessore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Lista dos papéis, responsabilidades e envolvidos no processo de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talhamento dos requisitos de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finição e descrição de tecnologias e/ou ferramenta de migração a serem utilizadas no processo de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talhamento da estratégia e procedimentos de testes da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talhamento da estratégia e procedimentos de validação e homologação da migração pelo BASA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Forma detalhada de tratamento das informações necessárias à SOLUÇÃO que não existem nos sistemas legad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grupamentos de informações a serem migradas que possibilitem uma amostragem de dados para validação pelo BASA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finição de interfaces para consulta aos dados dos sistemas legados não contemplados pela SOLUÇÃO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lanejamento da Qualidade da Migração: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finições das regras de limpeza de dado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finições de regras para tratamento das rejeições de dado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Métricas de qualidade. 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Mapa de dados com o DE-PARA entre as estruturas de dados dos sistemas legado e as estruturas de dados da SOLUÇÃO, com as regras de transformação dos dados: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Objetivo de negócio da migra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Nome e descrição do(s) objeto(s) de dados dos sistemas legad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Nome, descrição, tipo (numérico, alfa, etc), tamanho/precisão dos atributos de objetos de dados dos sistemas legad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Nome e descrição do(s) objetos(s) de dados da SOLU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Nome, descrição, tipo (numérico, alfa, etc), tamanho/precisão dos atributos de objetos de dados na SOLUÇÃO, juntamente com suas regras de integridade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Conversões, transformações e/ou formatações de dados necessárias entre os sistemas legado e a SOLUÇÃ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lano de testes da migração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rogramas de transformação e carg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Jobs para execução das Rotinas de Migração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0"/>
        <w:ind w:left="851" w:hanging="491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Relatório operacional de transformação e carga, que deverá conter todos os resultados de rejeições ocorridos a cada migração e orientações, caso necessário, para sanear a base de dados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Relatório consolidado dos resultados da migração. 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Volume de dados migrados com sucess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Volume de dados não migrados e seus impactos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Relação de dados não migrados associados ao respectivo motivo de rejeição;</w:t>
      </w:r>
    </w:p>
    <w:p>
      <w:pPr>
        <w:pStyle w:val="TextBody"/>
        <w:numPr>
          <w:ilvl w:val="2"/>
          <w:numId w:val="1"/>
        </w:numPr>
        <w:suppressAutoHyphens w:val="true"/>
        <w:spacing w:lineRule="auto" w:line="240" w:before="240" w:after="0"/>
        <w:ind w:left="1418" w:hanging="698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valiação final do processo de migração.</w:t>
      </w:r>
    </w:p>
    <w:p>
      <w:pPr>
        <w:pStyle w:val="Normal"/>
        <w:ind w:left="360" w:hanging="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240" w:after="0"/>
        <w:ind w:left="425" w:hanging="425"/>
        <w:jc w:val="both"/>
        <w:rPr>
          <w:rFonts w:ascii="Arial" w:hAnsi="Arial" w:eastAsia="Times New Roman" w:cs="Arial"/>
          <w:b/>
          <w:b/>
          <w:bCs/>
          <w:color w:val="auto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auto"/>
          <w:szCs w:val="20"/>
          <w:lang w:eastAsia="pt-BR"/>
        </w:rPr>
        <w:t>DISPOSIÇÕES GERAIS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s partes interessadas deverão ser consultadas para a construção do plano de migração de dados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CONTRATADA poderá utilizar fontes de dados externas para complementação e enriquecimento dos dados migrados para SOLUÇÂO desde que sejam fontes confiáveis tais como fontes governamentais, empresas especializadas, publicações acadêmicas e organizações de pesquisa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Os programas de transformação e carga de dados serão executados tantas vezes quantas forem necessárias e seguirão o ciclo de teste/homologação/produção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execução da migração deve ser iterativa e incremental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Deverá ser desenvolvido, documentado e executado o plano de saneamento e migração de dados  para cada ciclo de entrega da implantação, conforme Anexo IX  - Plano de Implantação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migração não pode causar qualquer perda de dados, de relacionamento, de consistência ou de segurança;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 w:before="240" w:after="0"/>
        <w:ind w:left="709" w:hanging="349"/>
        <w:jc w:val="both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A lista de sistemas legados que poderão ter seus dados migrados para a nova SOLUÇÃO será a mesma lista de integração com sistemas legados do Anexo XII – Serviços de Integração com os Sistemas Legados, podendo essa lista ser modificada com vistas ao atendimento eficaz dos requisitos definidos pelo BANCO.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7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pranq eco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1025111"/>
    </w:sdtPr>
    <w:sdtContent>
      <w:p>
        <w:pPr>
          <w:pStyle w:val="Footer"/>
          <w:jc w:val="right"/>
          <w:rPr>
            <w:sz w:val="18"/>
            <w:szCs w:val="20"/>
          </w:rPr>
        </w:pPr>
        <w:r>
          <w:rPr>
            <w:sz w:val="18"/>
            <w:szCs w:val="20"/>
          </w:rPr>
          <w:t xml:space="preserve">Página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4</w:t>
        </w:r>
        <w:r>
          <w:rPr>
            <w:sz w:val="22"/>
            <w:b/>
            <w:bCs/>
          </w:rPr>
          <w:fldChar w:fldCharType="end"/>
        </w:r>
        <w:r>
          <w:rPr>
            <w:sz w:val="18"/>
            <w:szCs w:val="20"/>
          </w:rPr>
          <w:t xml:space="preserve"> de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4</w:t>
        </w:r>
        <w:r>
          <w:rPr>
            <w:sz w:val="22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7" wp14:anchorId="17C890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6620" cy="391160"/>
              <wp:effectExtent l="0" t="0" r="0" b="8890"/>
              <wp:wrapNone/>
              <wp:docPr id="1" name="Caixa de Texto 2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0.55pt;height:30.75pt;mso-wrap-style:none;v-text-anchor:top;mso-position-horizontal:right;mso-position-horizontal-relative:page;mso-position-vertical:top;mso-position-vertical-relative:page" wp14:anchorId="17C890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14" wp14:anchorId="053FDAB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6620" cy="375285"/>
              <wp:effectExtent l="0" t="0" r="0" b="8890"/>
              <wp:wrapNone/>
              <wp:docPr id="3" name="Caixa de Texto 3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4.65pt;margin-top:0pt;width:70.55pt;height:29.5pt;mso-wrap-style:none;v-text-anchor:top;mso-position-horizontal:right;mso-position-horizontal-relative:page;mso-position-vertical:top;mso-position-vertical-relative:page" wp14:anchorId="053FD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61895" cy="420370"/>
          <wp:effectExtent l="0" t="0" r="0" b="0"/>
          <wp:docPr id="5" name="Picture 8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14" wp14:anchorId="053FDAB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896620" cy="375285"/>
              <wp:effectExtent l="0" t="0" r="0" b="8890"/>
              <wp:wrapNone/>
              <wp:docPr id="6" name="Caixa de Texto 3" descr="#SIGILOS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SIGILOS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4.65pt;margin-top:0pt;width:70.55pt;height:29.5pt;mso-wrap-style:none;v-text-anchor:top;mso-position-horizontal:right;mso-position-horizontal-relative:page;mso-position-vertical:top;mso-position-vertical-relative:page" wp14:anchorId="053FD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SIGILOS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61895" cy="420370"/>
          <wp:effectExtent l="0" t="0" r="0" b="0"/>
          <wp:docPr id="8" name="Picture 8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fd6"/>
    <w:pPr>
      <w:widowControl/>
      <w:bidi w:val="0"/>
      <w:spacing w:before="0" w:after="0"/>
      <w:jc w:val="left"/>
    </w:pPr>
    <w:rPr>
      <w:rFonts w:ascii="Arial" w:hAnsi="Arial" w:eastAsia="Aptos" w:cs=""/>
      <w:color w:val="A6A6A6" w:themeColor="background1" w:themeShade="a6"/>
      <w:kern w:val="0"/>
      <w:sz w:val="20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7d6f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d6f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d6f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d6f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d6f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d6f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d6f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d6fd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d6fd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d6f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d6f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d6f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d6f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d6fd6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d6fd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d6fd6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d6fd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d6fd6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d6f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d6f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d6f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6fd6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d6f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6fd6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d6f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d6fd6"/>
    <w:rPr/>
  </w:style>
  <w:style w:type="character" w:styleId="PargrafodaListaChar" w:customStyle="1">
    <w:name w:val="Parágrafo da Lista Char"/>
    <w:basedOn w:val="DefaultParagraphFont"/>
    <w:link w:val="ListParagraph"/>
    <w:uiPriority w:val="1"/>
    <w:qFormat/>
    <w:locked/>
    <w:rsid w:val="0088624b"/>
    <w:rPr>
      <w:rFonts w:ascii="Arial" w:hAnsi="Arial"/>
      <w:color w:val="A6A6A6" w:themeColor="background1" w:themeShade="a6"/>
      <w:kern w:val="0"/>
      <w:sz w:val="20"/>
      <w14:ligatures w14:val="none"/>
    </w:rPr>
  </w:style>
  <w:style w:type="character" w:styleId="CorpodetextoChar" w:customStyle="1">
    <w:name w:val="Corpo de texto Char"/>
    <w:basedOn w:val="DefaultParagraphFont"/>
    <w:qFormat/>
    <w:rsid w:val="00490c31"/>
    <w:rPr>
      <w:rFonts w:ascii="Spranq eco sans" w:hAnsi="Spranq eco sans"/>
      <w:color w:val="A6A6A6" w:themeColor="background1" w:themeShade="a6"/>
      <w:kern w:val="0"/>
      <w:sz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a3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b1a38"/>
    <w:rPr>
      <w:rFonts w:ascii="Arial" w:hAnsi="Arial"/>
      <w:color w:val="A6A6A6" w:themeColor="background1" w:themeShade="a6"/>
      <w:kern w:val="0"/>
      <w:sz w:val="20"/>
      <w:szCs w:val="20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b1a38"/>
    <w:rPr>
      <w:rFonts w:ascii="Arial" w:hAnsi="Arial"/>
      <w:b/>
      <w:bCs/>
      <w:color w:val="A6A6A6" w:themeColor="background1" w:themeShade="a6"/>
      <w:kern w:val="0"/>
      <w:sz w:val="20"/>
      <w:szCs w:val="20"/>
      <w14:ligatures w14:val="none"/>
    </w:rPr>
  </w:style>
  <w:style w:type="character" w:styleId="Normaltextrun" w:customStyle="1">
    <w:name w:val="normaltextrun"/>
    <w:basedOn w:val="DefaultParagraphFont"/>
    <w:qFormat/>
    <w:rsid w:val="00d50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490c31"/>
    <w:pPr>
      <w:spacing w:lineRule="auto" w:line="276" w:before="0" w:after="120"/>
    </w:pPr>
    <w:rPr>
      <w:rFonts w:ascii="Spranq eco sans" w:hAnsi="Spranq eco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d6fd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d6f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d6fd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argrafodaListaChar"/>
    <w:qFormat/>
    <w:rsid w:val="007d6fd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d6f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6f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d6f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900946"/>
    <w:pPr>
      <w:widowControl/>
      <w:bidi w:val="0"/>
      <w:spacing w:before="0" w:after="0"/>
      <w:jc w:val="left"/>
    </w:pPr>
    <w:rPr>
      <w:rFonts w:ascii="Arial" w:hAnsi="Arial" w:eastAsia="Aptos" w:cs=""/>
      <w:color w:val="A6A6A6" w:themeColor="background1" w:themeShade="a6"/>
      <w:kern w:val="0"/>
      <w:sz w:val="20"/>
      <w:szCs w:val="22"/>
      <w:lang w:val="pt-BR" w:eastAsia="en-US" w:bidi="ar-SA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b1a3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b1a38"/>
    <w:pPr/>
    <w:rPr>
      <w:b/>
      <w:bCs/>
    </w:rPr>
  </w:style>
  <w:style w:type="paragraph" w:styleId="Default" w:customStyle="1">
    <w:name w:val="Default"/>
    <w:qFormat/>
    <w:rsid w:val="00c17578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9F5433-112C-4A35-852A-550170743D84}"/>
</file>

<file path=customXml/itemProps2.xml><?xml version="1.0" encoding="utf-8"?>
<ds:datastoreItem xmlns:ds="http://schemas.openxmlformats.org/officeDocument/2006/customXml" ds:itemID="{349E4785-7F9E-46FB-BDC0-C4FBA46747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DF9AE1-522B-4104-9443-8F63ED7B4C71}">
  <ds:schemaRefs>
    <ds:schemaRef ds:uri="http://schemas.microsoft.com/office/2006/metadata/properties"/>
    <ds:schemaRef ds:uri="http://schemas.microsoft.com/office/infopath/2007/PartnerControls"/>
    <ds:schemaRef ds:uri="c4b8e87c-5867-4093-9d70-3ed44f1ac6c6"/>
    <ds:schemaRef ds:uri="6b246026-22fd-49c2-9682-35fef256e027"/>
  </ds:schemaRefs>
</ds:datastoreItem>
</file>

<file path=customXml/itemProps4.xml><?xml version="1.0" encoding="utf-8"?>
<ds:datastoreItem xmlns:ds="http://schemas.openxmlformats.org/officeDocument/2006/customXml" ds:itemID="{40E0AC12-C20F-45DC-9133-980680DAB9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29</Words>
  <Characters>5557</Characters>
  <CharactersWithSpaces>65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10:00Z</dcterms:created>
  <dc:creator>Luís Flávio Fernandes Silva</dc:creator>
  <dc:description/>
  <dc:language>en-US</dc:language>
  <cp:lastModifiedBy>Luiz Felipe Vaz Ferry</cp:lastModifiedBy>
  <dcterms:modified xsi:type="dcterms:W3CDTF">2025-04-28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7db77891,68bf9ab4,66357329</vt:lpwstr>
  </property>
  <property fmtid="{D5CDD505-2E9C-101B-9397-08002B2CF9AE}" pid="4" name="ClassificationContentMarkingHeaderText">
    <vt:lpwstr>#SIGILOS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27fe61f1-65ab-40ac-867b-9ab75e936a28_ActionId">
    <vt:lpwstr>b24c89ff-9949-44f7-b466-8a257f66e867</vt:lpwstr>
  </property>
  <property fmtid="{D5CDD505-2E9C-101B-9397-08002B2CF9AE}" pid="7" name="MSIP_Label_27fe61f1-65ab-40ac-867b-9ab75e936a28_ContentBits">
    <vt:lpwstr>1</vt:lpwstr>
  </property>
  <property fmtid="{D5CDD505-2E9C-101B-9397-08002B2CF9AE}" pid="8" name="MSIP_Label_27fe61f1-65ab-40ac-867b-9ab75e936a28_Enabled">
    <vt:lpwstr>true</vt:lpwstr>
  </property>
  <property fmtid="{D5CDD505-2E9C-101B-9397-08002B2CF9AE}" pid="9" name="MSIP_Label_27fe61f1-65ab-40ac-867b-9ab75e936a28_Method">
    <vt:lpwstr>Privileged</vt:lpwstr>
  </property>
  <property fmtid="{D5CDD505-2E9C-101B-9397-08002B2CF9AE}" pid="10" name="MSIP_Label_27fe61f1-65ab-40ac-867b-9ab75e936a28_Name">
    <vt:lpwstr>CLASSIFICAÇÃO SIGILOSA</vt:lpwstr>
  </property>
  <property fmtid="{D5CDD505-2E9C-101B-9397-08002B2CF9AE}" pid="11" name="MSIP_Label_27fe61f1-65ab-40ac-867b-9ab75e936a28_SetDate">
    <vt:lpwstr>2024-10-02T16:33:59Z</vt:lpwstr>
  </property>
  <property fmtid="{D5CDD505-2E9C-101B-9397-08002B2CF9AE}" pid="12" name="MSIP_Label_27fe61f1-65ab-40ac-867b-9ab75e936a28_SiteId">
    <vt:lpwstr>ec8a6a0a-d9e4-4c1e-b499-6b85ac95eddf</vt:lpwstr>
  </property>
  <property fmtid="{D5CDD505-2E9C-101B-9397-08002B2CF9AE}" pid="13" name="MediaServiceImageTags">
    <vt:lpwstr/>
  </property>
</Properties>
</file>