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</w:rPr>
        <w:t>ANEXO XIII – PERFIS E QUALIFICAÇÕES DOS PROFISSIONAIS</w:t>
      </w:r>
    </w:p>
    <w:p>
      <w:pPr>
        <w:pStyle w:val="Normal"/>
        <w:spacing w:before="240" w:after="0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Este documento descreve os perfis e competências dos profissionais a serem alocados pela CONTRATADA para a execução dos serviços contratados para a plataforma de Gerenciamento do Relacionamento com o Cliente (CRM – Customer Relationship Management), doravante chamada de SOLUÇÃO, no Banco da Amazônia S/A (BASA)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357" w:hanging="357"/>
        <w:jc w:val="both"/>
        <w:rPr>
          <w:rFonts w:ascii="Arial" w:hAnsi="Arial" w:eastAsia="Trebuchet MS" w:cs="Arial"/>
          <w:b/>
          <w:b/>
          <w:color w:val="000000"/>
        </w:rPr>
      </w:pPr>
      <w:r>
        <w:rPr>
          <w:rFonts w:eastAsia="Trebuchet MS" w:cs="Arial" w:ascii="Arial" w:hAnsi="Arial"/>
          <w:b/>
          <w:color w:val="000000"/>
        </w:rPr>
        <w:t>PERFIS E COMPETÊNCIAS DOS PROFISSIONAIS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A CONTRATADA se compromete em alocar, para os serviços contratados, profissionais na quantidade e com perfis e qualificações adequados para executar todas as atividades descritas no Termo de Referência e seus Anexos, conforme os perfis definidos neste anexo, mantendo durante a vigência do Contrato todas as condições requeridas durante a fase de habilitação no processo licitatório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A CONTRATADA deve observar as certificações em linguagens, ferramentas e tecnologias sempre que a atividade a ser executada exigir ou o BASA venha a solicitar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A CONTRATADA se obriga a selecionar, designar e manter equipe especializada com comprovada experiência e conhecimento nos produtos da SOLUÇÃO a ser implantada e em processos de negócio envolvidos nos cenários a serem implementados, conforme anexos deste edital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A CONTRATADA deverá disponibilizar uma equipe composta com, no mínimo, os perfis constantes na Tabela 1, adiante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Todos os perfis serão exigidos na fase de implantação da SOLUÇÃO onde será exigida alocação nas dependências do BASA de todos os líderes e Gerente do Projeto;</w:t>
      </w:r>
    </w:p>
    <w:p>
      <w:pPr>
        <w:pStyle w:val="Normal"/>
        <w:numPr>
          <w:ilvl w:val="3"/>
          <w:numId w:val="2"/>
        </w:numPr>
        <w:spacing w:before="0" w:after="120"/>
        <w:ind w:left="1843" w:hanging="708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A alocação de especialistas em Tecnologia da Informação poderá ser realizada fora das dependências do BASA, desde que ocorra autorização do BASA, podendo ser revogada a qualquer tempo pelo BASA.</w:t>
      </w:r>
    </w:p>
    <w:p>
      <w:pPr>
        <w:pStyle w:val="Normal"/>
        <w:numPr>
          <w:ilvl w:val="3"/>
          <w:numId w:val="2"/>
        </w:numPr>
        <w:spacing w:before="0" w:after="120"/>
        <w:ind w:left="1843" w:hanging="708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A definição dos perfis e competências levam em consideração tanto as necessidades de parametrização, configuração, customizações na SOLUÇÃO como também o desenvolvimento de componentes de integração que serão instalados e executados no ambiente computacional do BASA, conforme Anexo XII – Serviços de Integração com os Sistemas Legados;</w:t>
      </w:r>
    </w:p>
    <w:p>
      <w:pPr>
        <w:pStyle w:val="Normal"/>
        <w:spacing w:before="0" w:after="120"/>
        <w:ind w:left="1843" w:hanging="0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</w:r>
    </w:p>
    <w:tbl>
      <w:tblPr>
        <w:tblW w:w="8517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0"/>
        <w:gridCol w:w="4536"/>
      </w:tblGrid>
      <w:tr>
        <w:trPr>
          <w:trHeight w:val="30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FASE DE IMPLANTAÇÃO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Área de Conhecimento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Perfil do Profissional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Gestão do Projet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Gerente do Projeto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Gestão do Contrat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Gerente de Contrato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cnologia da Informaçã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Líder de Tecnologia da Informação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specialista em Testes de Software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specialista em Arquitetura de Sistemas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specialista em Integração de Sistemas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specialista em Banco de Dados</w:t>
            </w:r>
          </w:p>
        </w:tc>
      </w:tr>
      <w:tr>
        <w:trPr>
          <w:trHeight w:val="274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specialista em Desenvolvimento de Software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Segurança da Informaçã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specialista em Segurança </w:t>
            </w:r>
            <w:r>
              <w:rPr>
                <w:rFonts w:eastAsia="Trebuchet MS" w:cs="Arial" w:ascii="Arial" w:hAnsi="Arial"/>
              </w:rPr>
              <w:t>da Informação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Negócio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specialista no domínio de negócio de CRM (Vendas e Sucesso do Cliente)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specialista no domínio de negócio de Marketing Digital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specialista em Data Analytics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</w:rPr>
              <w:t>Especialista em Requisitos de Software</w:t>
            </w:r>
          </w:p>
        </w:tc>
      </w:tr>
    </w:tbl>
    <w:p>
      <w:pPr>
        <w:pStyle w:val="Normal"/>
        <w:spacing w:lineRule="auto" w:line="360" w:before="120" w:after="120"/>
        <w:ind w:left="709" w:hanging="284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Tabela 1. Perfil por área de conhecimento para a fase de Implantaçã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eastAsia="Trebuchet MS" w:cs="Arial"/>
          <w:color w:val="000000"/>
        </w:rPr>
      </w:pPr>
      <w:bookmarkStart w:id="0" w:name="_heading=h.gjdgxs"/>
      <w:bookmarkEnd w:id="0"/>
      <w:r>
        <w:rPr>
          <w:rFonts w:eastAsia="Trebuchet MS" w:cs="Arial" w:ascii="Arial" w:hAnsi="Arial"/>
          <w:color w:val="000000"/>
        </w:rPr>
        <w:t>A CONTRATADA deverá prover quantidade de profissionais suficientes para permitir o estabelecimento mínimo de 3 equipes ágeis de implantação para atender, de forma simultânea, às necessidades das áreas de negócio do BASA durante o período de implantação da SOLUÇÃ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Entre os perfis descritos acima, TODOS os profissionais Especialistas  devem ter experiência comprovada na realização das atividades de implantação da Plataforma de CRM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 xml:space="preserve">O BASA exigirá a comprovação dos perfis e competências estabelecidas através da apresentação de documentos e declarações, podendo realizar confirmações com as empresas ou organizações responsáveis pela emissão de referidos documentos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57" w:hanging="357"/>
        <w:jc w:val="both"/>
        <w:rPr>
          <w:rFonts w:ascii="Arial" w:hAnsi="Arial" w:eastAsia="Trebuchet MS" w:cs="Arial"/>
          <w:b/>
          <w:b/>
          <w:color w:val="000000"/>
        </w:rPr>
      </w:pPr>
      <w:bookmarkStart w:id="1" w:name="_heading=h.30j0zll"/>
      <w:bookmarkEnd w:id="1"/>
      <w:r>
        <w:rPr>
          <w:rFonts w:eastAsia="Trebuchet MS" w:cs="Arial" w:ascii="Arial" w:hAnsi="Arial"/>
          <w:b/>
          <w:color w:val="000000"/>
        </w:rPr>
        <w:t xml:space="preserve">DESCRIÇÃO DOS PERFIS E QUALIFICAÇÃO DA EQUIPE CONTRATADA 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</w:rPr>
        <w:t xml:space="preserve">Todos os perfis a seguir devem apresentar </w:t>
      </w:r>
      <w:r>
        <w:rPr>
          <w:rFonts w:eastAsia="Trebuchet MS" w:cs="Arial" w:ascii="Arial" w:hAnsi="Arial"/>
          <w:i/>
          <w:color w:val="000000"/>
        </w:rPr>
        <w:t>curriculum vitae</w:t>
      </w:r>
      <w:r>
        <w:rPr>
          <w:rFonts w:eastAsia="Trebuchet MS" w:cs="Arial" w:ascii="Arial" w:hAnsi="Arial"/>
          <w:color w:val="000000"/>
        </w:rPr>
        <w:t xml:space="preserve"> devidamente preenchido, devendo constar nas descrições das experiências, além das informações técnicas exigidas, outras informações necessárias e suficientes para a avaliação das experiências referenciadas pelo BASA. Deverão ser informados para cada experiência:</w:t>
      </w:r>
    </w:p>
    <w:p>
      <w:pPr>
        <w:pStyle w:val="Normal"/>
        <w:numPr>
          <w:ilvl w:val="1"/>
          <w:numId w:val="3"/>
        </w:numPr>
        <w:spacing w:before="0" w:after="120"/>
        <w:ind w:left="993" w:hanging="283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Identificação da pessoa jurídica para a qual se refere a experiência;</w:t>
      </w:r>
    </w:p>
    <w:p>
      <w:pPr>
        <w:pStyle w:val="Normal"/>
        <w:numPr>
          <w:ilvl w:val="1"/>
          <w:numId w:val="3"/>
        </w:numPr>
        <w:spacing w:before="0" w:after="120"/>
        <w:ind w:left="993" w:hanging="283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Endereço completo da pessoa jurídica;</w:t>
      </w:r>
    </w:p>
    <w:p>
      <w:pPr>
        <w:pStyle w:val="Normal"/>
        <w:numPr>
          <w:ilvl w:val="1"/>
          <w:numId w:val="3"/>
        </w:numPr>
        <w:spacing w:before="0" w:after="120"/>
        <w:ind w:left="993" w:hanging="283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Período de vigência;</w:t>
      </w:r>
    </w:p>
    <w:p>
      <w:pPr>
        <w:pStyle w:val="Normal"/>
        <w:numPr>
          <w:ilvl w:val="1"/>
          <w:numId w:val="3"/>
        </w:numPr>
        <w:spacing w:before="0" w:after="120"/>
        <w:ind w:left="993" w:hanging="283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Nome, cargo e telefone do responsável na pessoa jurídica que possa comprovar as informações prestadas.</w:t>
      </w:r>
    </w:p>
    <w:p>
      <w:pPr>
        <w:pStyle w:val="Normal"/>
        <w:numPr>
          <w:ilvl w:val="1"/>
          <w:numId w:val="2"/>
        </w:numPr>
        <w:spacing w:before="240" w:after="120"/>
        <w:ind w:left="709" w:hanging="709"/>
        <w:jc w:val="both"/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Segue detalhamento das exigências de cada perfil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09"/>
        <w:gridCol w:w="6780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Gerente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O Gerente de Projeto alavanca objetivos estratégicos supervisionando diversas atividades e frentes de trabalho do projeto. Isso é feito por meio de recrutamento, treinamento, coaching de funcionários; comunicação de expectativas; planejamento, monitoramento, avaliação e revisão da contribuição e aplicação de políticas e procedimentos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Será responsável p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Desenvolver planos de sequenciamento e recursos para supervisionar projetos associad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Coordenar subprojetos/tarefas entre fornecedores e recursos intern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Manter e priorizar uma lista de problemas que afetam o projeto e garantir proativamente sua resolução por meio da parte apropriada (p.ex., arquiteto de soluções, arquiteto de infraestrutura, fornecedor de software/hardware, Integrador de sistemas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Criar relatórios de projetos (p.ex., atualizações de status, avaliações) e fazer apresentações indicando relatórios de progress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valiar e criar documentos de avaliação para mudanças no escopo do projet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Realizar avaliação de riscos do programa e auxiliar na avaliação e identificação de controles para os riscos. Manter e monitorar de perto o plano de gestão de riscos do progra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Gerenciar todos os recursos da CONTRATADA colocados à disposição do BASA, no âmbito desta contratação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Ser a interface com o BASA para todas as comunicações com o Gerente de Projeto designado pelo BAS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01" w:hanging="284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Implantar, executar, participar e acompanhar toda a governança do projeto.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Gestão do Projet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Formação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profissional de, no mínimo, 5 (cinco) an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em Gerenciamento de Projetos por meio da apresentação de certificação PMP (</w:t>
            </w:r>
            <w:r>
              <w:rPr>
                <w:rFonts w:eastAsia="Trebuchet MS" w:cs="Arial" w:ascii="Arial" w:hAnsi="Arial"/>
                <w:i/>
                <w:color w:val="000000"/>
              </w:rPr>
              <w:t>Project Management Professional</w:t>
            </w:r>
            <w:r>
              <w:rPr>
                <w:rFonts w:eastAsia="Trebuchet MS" w:cs="Arial" w:ascii="Arial" w:hAnsi="Arial"/>
                <w:color w:val="000000"/>
              </w:rPr>
              <w:t>), emitida pelo PMI (</w:t>
            </w:r>
            <w:r>
              <w:rPr>
                <w:rFonts w:eastAsia="Trebuchet MS" w:cs="Arial" w:ascii="Arial" w:hAnsi="Arial"/>
                <w:i/>
                <w:color w:val="000000"/>
              </w:rPr>
              <w:t>Project Management Institute</w:t>
            </w:r>
            <w:r>
              <w:rPr>
                <w:rFonts w:eastAsia="Trebuchet MS" w:cs="Arial" w:ascii="Arial" w:hAnsi="Arial"/>
                <w:color w:val="000000"/>
              </w:rPr>
              <w:t>), vigente e válida ou certificado emitido por organização congêne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Comprovar experiência mínima de 3 (três) anos no gerenciamento de Projetos de Implantação de CRM.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rebuchet MS" w:cs="Arial"/>
          <w:b/>
          <w:b/>
          <w:color w:val="000000"/>
        </w:rPr>
      </w:pPr>
      <w:r>
        <w:rPr>
          <w:rFonts w:eastAsia="Trebuchet MS" w:cs="Arial" w:ascii="Arial" w:hAnsi="Arial"/>
          <w:b/>
          <w:color w:val="00000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64"/>
        <w:gridCol w:w="6825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Gerente de Contrato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o Gerente de Contrato para o Projet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O Gerente de Contrato será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Realizar a gestão do contrato juntamente com o BASA atuando como preposto da contratada no relacionamento com o BASA.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Gestão do Contrat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Formação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profissional de, no mínimo, 8 (oito) an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experiência em Gerenciamento de Projetos por meio da apresentação de certificação PMP (</w:t>
            </w:r>
            <w:r>
              <w:rPr>
                <w:rFonts w:eastAsia="Trebuchet MS" w:cs="Arial" w:ascii="Arial" w:hAnsi="Arial"/>
                <w:i/>
                <w:color w:val="000000"/>
              </w:rPr>
              <w:t>Project Management Professional</w:t>
            </w:r>
            <w:r>
              <w:rPr>
                <w:rFonts w:eastAsia="Trebuchet MS" w:cs="Arial" w:ascii="Arial" w:hAnsi="Arial"/>
                <w:color w:val="000000"/>
              </w:rPr>
              <w:t>), emitida pelo PMI (</w:t>
            </w:r>
            <w:r>
              <w:rPr>
                <w:rFonts w:eastAsia="Trebuchet MS" w:cs="Arial" w:ascii="Arial" w:hAnsi="Arial"/>
                <w:i/>
                <w:color w:val="000000"/>
              </w:rPr>
              <w:t>Project Management Institute</w:t>
            </w:r>
            <w:r>
              <w:rPr>
                <w:rFonts w:eastAsia="Trebuchet MS" w:cs="Arial" w:ascii="Arial" w:hAnsi="Arial"/>
                <w:color w:val="00000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profissional de, no mínimo, 2 (dois) anos em Gestão de Contratos relacionados com a prestação de serviços de Tecnologia da Informação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rebuchet MS" w:cs="Arial"/>
          <w:b/>
          <w:b/>
          <w:color w:val="000000"/>
        </w:rPr>
      </w:pPr>
      <w:r>
        <w:rPr>
          <w:rFonts w:eastAsia="Trebuchet MS" w:cs="Arial" w:ascii="Arial" w:hAnsi="Arial"/>
          <w:b/>
          <w:color w:val="00000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94"/>
        <w:gridCol w:w="6795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A) Especialista no domínio de negócio de CRM (Vendas e Sucesso do Cliente)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is com experiência nos segmentos de negócios no escopo de CRM (Vendas e Sucesso do Cliente), sendo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tuar, durante a fase de implantação, nas ações relacionadas aos processos de negócios dos produtos contratados com vistas a desenvolver soluções sustentáveis e escalonáveis que impulsionem melhorias nos negócios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Processo de negócio de CRM nos produtos Vendas e Sucesso do Client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Formação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Desejáve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ertificação , se houver, fornecido pelo fabricante da SOLUÇÃO comprovando treinamento efetivo nos processos de CRM (venda e atendimento) da SOLUÇÃO e das melhores práticas de mercado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profissional de, no mínimo, 4 (quatro) anos nos processos de negócios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rebuchet MS" w:cs="Arial"/>
          <w:b/>
          <w:b/>
          <w:color w:val="000000"/>
        </w:rPr>
      </w:pPr>
      <w:r>
        <w:rPr>
          <w:rFonts w:eastAsia="Trebuchet MS" w:cs="Arial" w:ascii="Arial" w:hAnsi="Arial"/>
          <w:b/>
          <w:color w:val="00000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25"/>
        <w:gridCol w:w="6764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B) Especialista no domínio de negócio de Marketing Digital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is experiência nos segmentos de negócios no escopo de Marketing Digital, sendo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tuar, durante a fase de implantação, nas ações relacionadas aos processos de negócios dos produtos contratados com vistas a desenvolver soluções sustentáveis e escalonáveis que impulsionem melhorias nos negócios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Processo de negócio de Marketing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Formação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Desejáve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ertificação, se houver, fornecido pelo fabricante da SOLUÇÃO comprovando treinamento efetivo nos processos de Marketing Digital da SOLUÇÃO e das melhores práticas de mercado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profissional de, no mínimo, 4 (quatro) anos nos processos de negócios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rebuchet MS" w:cs="Arial"/>
          <w:b/>
          <w:b/>
          <w:color w:val="000000"/>
        </w:rPr>
      </w:pPr>
      <w:r>
        <w:rPr>
          <w:rFonts w:eastAsia="Trebuchet MS"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rebuchet MS" w:cs="Arial"/>
          <w:b/>
          <w:b/>
          <w:color w:val="000000"/>
        </w:rPr>
      </w:pPr>
      <w:r>
        <w:rPr>
          <w:rFonts w:eastAsia="Trebuchet MS" w:cs="Arial" w:ascii="Arial" w:hAnsi="Arial"/>
          <w:b/>
          <w:color w:val="00000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25"/>
        <w:gridCol w:w="6764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Especialista em Data Analytics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Trabalhar em conjunto com uma equipe multidisciplinar ágil para criar pipelines de dados de alta qualidade que alavanquem soluções analíticas. Essas soluções gerarão insights a partir dos dados conectados, permitindo que a empresa desenvolva os recursos de tomada de decisão baseados em dados. O papel exige um entendimento aprofundado da arquitetura de dados, engenharia de dados, análise de dados, relatórios e um entendimento básico das técnicas e fluxos de trabalho de ciência de dados. O ideal é um engenheiro de dados/software qualificado com experiência na criação de produtos de dados que suportam soluções analíticas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is com experiência em análises preditivas e prescritivas de dados com uso de inteligência artificia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Atuar, durante a fase de implantação, nas ações relacionadas à ciência de dad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Desenhar, desenvolver, otimizar e manter pipelines e arquitetura de dados que aderem aos princípios ETL e objetivos do negóc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Resolver problemas de dados complexos para entregar insights que ajudem nosso negócio a alcançar seus objetiv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Criar produtos de dados para membros da equipe de analítica e cientistas de dados a fim de melhorar sua produtividad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Aconselhar, consultar, orientar e fornecer coaching a outros profissionais de dados e de analítica sobre padrões e práticas de dad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Promover uma cultura de compartilhamento, reutilização, desenho para estabilidade de escala e eficiência operacional de dados e soluções analítica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Liderar a avaliação, implementação de ferramentas e processos emergentes para engenharia de dados analíticos a fim de melhorar nossa produtividade como equi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nvolver e entregar planos de comunicação e educação sobre capacidades, padrões e processos de engenharia de dados analític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Formar parcerias com analistas de negócios e arquitetos de soluções para desenvolver arquiteturas técnicas para projetos e iniciativas empresariais estratégica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Saber sobre machine learning, ciência de dados, visão computacional, inteligência artificial, estatística e/ou matemática aplicada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Processo de negócio nos produtos CRM (Vendas e Sucesso do Cliente) e Marketing Digital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Formação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em Engenharia ou Ciências da Computação  por meio de diploma de instituição de ensino superior reconhecida pelo ME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ertificação, se houver, na SOLUÇÃO no que tange à uso de ciência de dados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5-7 anos de experiência trabalhando na função de engenharia ou arquitetura de dad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xpertise em SQL e análise de dados e experiência com pelo menos uma linguagem de programação (preferencial para Python ou Scal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ência no desenvolvimento e manutenção de data warehouses em soluções de big dat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ência no desenvolvimento de soluções em serviços e infraestrutura de computação em nuvem no espaço de dados e analítica (preferencial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ência em desenvolvimento de banco de dados usando Hadoop ou bancos de dados equivalentes em cloud e experiência com bancos de dados relacionais e em clou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Trabalho com ferramentas de BI como Tableau, Power BI, Looker, Shin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nhecimento conceitual de dados e analítica, como modelagem dimensional, ETL, ferramentas de geração de relatórios, governança de dados, data warehousing, dados estruturados e não estruturad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ência em Desenvolvimento de Big Data usando Hive, Impala, Spark e familiaridade com Kafka (Preferencial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xposição a machine learning, ciência de dados, visão computacional, inteligência artificial, estatística e/ou matemática aplicad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rebuchet MS" w:cs="Arial"/>
          <w:b/>
          <w:b/>
          <w:color w:val="000000"/>
        </w:rPr>
      </w:pPr>
      <w:r>
        <w:rPr>
          <w:rFonts w:eastAsia="Trebuchet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17"/>
        <w:gridCol w:w="6676"/>
      </w:tblGrid>
      <w:tr>
        <w:trPr>
          <w:trHeight w:val="512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Líder de Tecnologia da Informação</w:t>
            </w:r>
          </w:p>
        </w:tc>
      </w:tr>
      <w:tr>
        <w:trPr>
          <w:trHeight w:val="439" w:hRule="atLeast"/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</w:rPr>
              <w:t xml:space="preserve">A CONTRATADA deverá indicar o </w:t>
            </w:r>
            <w:r>
              <w:rPr>
                <w:rFonts w:eastAsia="Trebuchet MS" w:cs="Arial" w:ascii="Arial" w:hAnsi="Arial"/>
                <w:color w:val="000000"/>
              </w:rPr>
              <w:t>Líder de Tecnologia da Informação</w:t>
            </w:r>
            <w:r>
              <w:rPr>
                <w:rFonts w:eastAsia="Trebuchet MS"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</w:rPr>
              <w:t xml:space="preserve">O </w:t>
            </w:r>
            <w:r>
              <w:rPr>
                <w:rFonts w:eastAsia="Trebuchet MS" w:cs="Arial" w:ascii="Arial" w:hAnsi="Arial"/>
                <w:color w:val="000000"/>
              </w:rPr>
              <w:t xml:space="preserve">Líder de Tecnologia </w:t>
            </w:r>
            <w:r>
              <w:rPr>
                <w:rFonts w:eastAsia="Trebuchet MS" w:cs="Arial" w:ascii="Arial" w:hAnsi="Arial"/>
              </w:rPr>
              <w:t>da Informação será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Gerenciar os recursos colocados à disposição do BASA no âmbito da frente de Tecnologia da Informação.</w:t>
            </w:r>
          </w:p>
        </w:tc>
      </w:tr>
      <w:tr>
        <w:trPr>
          <w:trHeight w:val="439" w:hRule="atLeast"/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cnologia da Inform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Formação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especialização na área de TI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(implantação da SOLUÇÃO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mínima de 4 (quatro) anos em tecnologia da informa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mínima de 2 (dois) anos específicos em soluções CRM relacionados aos temas de tecnologia da informaçã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presentar certificações da fabricante no que refere a arquitetura da SOLUÇÃO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(integração com sistema legado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mínima de 4 (quatro) anos em tecnologia da informa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mínima de 4 (quatro) anos de atuação na tecnologia definida para desenvolvimento das integrações com os sistemas legados;</w:t>
            </w:r>
          </w:p>
        </w:tc>
      </w:tr>
    </w:tbl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84"/>
        <w:gridCol w:w="6705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Especialista em Requisitos de Software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l(ais) com o perfil Especialista em Requisitos de Softwar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O profissional com o perfil Especialista em Requisitos de Software será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Desenvolver atividades de caráter técnico voltadas à área de Requisitos de Software.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cnologia da Informaçã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Formaçã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 formação de nível superior deve ser na área de Tecnologia da Informação ou em outra área de conhecimento, desde que detenha especialização completa na área de 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pós-graduação de, no mínimo, 360 horas em Tecnologia da Informação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xperiência com elaboração de histórias de usuá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ertificações do fabricante referente à administração e consultoria na plataforma</w:t>
            </w:r>
          </w:p>
        </w:tc>
      </w:tr>
    </w:tbl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94"/>
        <w:gridCol w:w="6795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Especialista em Testes de Software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É responsável por testar o software, e atua como champion de qualidade e capacita as equipes a criar sistemas seguros e de alto desempenho. Age de forma empreendedora para tentar unhappy paths e casos periféricos em testes de desempenho/segurança para criar um sistema altamente resiliente. Utiliza uma combinação de testes automatizados/manuais para cobrir com eficiência a funcionalidade do sistema sem comprometer a qualidade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l(ais) com o perfil Especialista em Testes de Softwar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O profissional com o perfil Especialista em Testes de Software será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Desenvolver atividades de caráter técnico voltadas à área de Testes de Softw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te que todos os recursos desenvolvidos pela equipe sejam testad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 testes automatizados/manuais para cobrir eficientemente a funcionalidade do sistema sem comprometer a qualidad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 à equipe informações detalhadas sobre quaisquer defeitos encontrados e ajuda o Product Owner a priorizar defeit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enha-se em automatizar e manter conjuntos de testes abrangentes com uma mentalidade de melhoria contínu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a com TI e operações para executar testes em ambientes de produção após a implementação para garantir a qualidad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hece a visão do produto e trabalha em estreita parceria com os designers e o Product Owner para traduzir sua visão em test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iros com equipes de desenvolvimento para identificar as principais áreas de risco em novas soluçõ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ém-se atualizado com as melhores práticas da indústria e os padrões em test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ativamente das cerimônias de scrum conforme necessário para fornecer esclarecimentos e solucionar problemas com à equipe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cnologia da Informaçã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Formaçã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 formação de nível superior deve ser na área de Tecnologia da Informação ou em outra área de conhecimento, desde que detenha especialização completa na área de 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pós-graduação de, no mínimo, 360 horas em Tecnologia da Informação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certificado do IBQTS - Instituto Brasileiro de Qualidade em Testes de Software ou CBTS - Certificação Brasileira de Teste de Software da ALATS - Associação Latino Americana de Teste de Software ou equivalente ou certificações similar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curso em plataforma de gerenciamento de ciclo de vida de solução CRM de mercad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conhecimento na ferramenta IBM Rational Performance Tes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xperiência em qualidade de código e teste de software tais como: ATC – Analista de Tes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ência em testes de aceitação manual no nível da história, testes exploratórios e criativos e dentro de ciclos de sprints em ritmo acelerad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Habilidade para encontrar requisitos ocultos, casos periféricos e uma atitude de "desejo de quebrar"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ência na implementação de testes automatizados de ponta a ponta, experiência com estruturas e ferramentas como BDD, Selenium e capacidade de codificar no Javascrip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Capacidade de desenvolver testes de integração, performance e resistência a carga (número de usuários, transações por segundo, volumem de dados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Formação em informática, engenharia de software, e certificações do ISTQB (International Software Testing Qualifications Board) são desejáve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Possuir conhecimento especializado 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utomação de testes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stes de Aceitação e Comportamentais (ATDD/BDD).</w:t>
            </w:r>
          </w:p>
        </w:tc>
      </w:tr>
    </w:tbl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94"/>
        <w:gridCol w:w="6795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A)Especialista em Arquitetura de Sistemas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Responsável pelas decisões técnicas e arquitetônicas do programa, e desempenha um papel fundamental na concepção e implementação de soluções tecnológicas valorizando a simplicidade e disposto a questionar restrições e procedimentos técnicos para obter um design ágil. Responsável por planejar e desenvolver a visão arquitetônica em colaboração com outros líderes. Cria a arquitetura de sistemas que atendam às necessidades de negócios, garantindo ao mesmo tempo que sejam tecnicamente viáveis e sustentáveis a longo praz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l(ais) com o perfil Especialista em Arquitetura de sistemas, que será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Desenvolver atividades de caráter técnico voltadas à área de Arquitetura de Sistemas, com foco em elementos técnicos para garantir performance, escalabilidade para suportar os requisitos de negóc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har a arquitetura tecnológica geral do produto com a ajuda das equipes e lideranç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volver planos de arquitetura que integram diferentes componentes de TI para criar soluções completas que atendam aos requisitos de negóci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as equipes ágeis na estratégia de tecnologia relacionada a práticas de codificação, integração contínua e implementação automatiza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desenho técnico e pela estratégia de infraestrutura/ ambientes, incluindo implementações, assegurando que elas sejam mantidas em linha com uma mentalidade de MVP de "arquitetura emergente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ar com a equipe para ajudar a capacitar e fornece as ferramentas certas para entregar as metas do sprin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r e fornecer coaching à equipe técnica, especificamente com qualidade do código quando necessár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 eliminar obstáculos técnic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ar com o Product Owner para alinhar o roadmap com pontos fortes e oportunidades dentro do stack técnic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car constantemente melhores formas de resolver problemas técnicos e desenhar a solução, não ter medo de questionar o status qu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ecer às equipes um roadmap para implementar práticas de engenharia de software visando maior qualidade do códig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lhar a responsabilidade com o Product Owner na criação de componentes reutilizáveis e escalonáveis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cnologia da Informaçã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Formaçã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 formação de nível superior deve ser na área de Tecnologia da Informação ou em outra área de conhecimento, desde que detenha especialização completa na área de 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pós-graduação de, no mínimo, 360 horas em Tecnologia da informaçã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ertificações do fabricante referente à administração e arquitetura na SOLUÇÃ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Comprovar experiência mínima de 4 (quatro) anos nas tecnologias escolhidas para desenvolvimento dos serviços de CRM e Marketing Digital </w:t>
            </w:r>
          </w:p>
        </w:tc>
      </w:tr>
    </w:tbl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94"/>
        <w:gridCol w:w="6795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2.2.8.B)Especialista Integração de Sistemas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l(ais) com o perfil Especialista em Integração de Sistemas, que será 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Desenvolver atividades de caráter técnico voltadas à área de Integração de sistemas, através do uso da plataforma do Fabricante.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cnologia da Informaçã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Formaçã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 formação de nível superior deve ser na área de Tecnologia da Informação ou em outra área de conhecimento, desde que detenha especialização completa na área de 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pós-graduação de, no mínimo, 360 horas em Tecnologia da informaçã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ertificações do fabricante referente à administração e desenvolvimento de integrações na SOLUÇÃ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mínima de 4 (quatro) anos nas tecnologias escolhidas para desenvolvimento dos serviços de integração com sistemas legados (SOLUÇÃO do fabricante), além de experiência mínima de 2 (dois) anos em frameworks e outras ferramentas de integração.</w:t>
            </w:r>
          </w:p>
        </w:tc>
      </w:tr>
    </w:tbl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49"/>
        <w:gridCol w:w="6840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Especialista de Banco de Dados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A CONTRATADA deverá indicar profissional(ais) com o perfil Especialista em Banco de Dados,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O profissional com o perfil Especialista em Banco de Dados será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Desenvolver atividades de caráter técnico voltadas à área de Banco de Dados.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cnologia da Informação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Form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 formação de nível superior deve ser na área de Tecnologia da Informação ou em outra área de conhecimento, desde que detenha especialização completa na área de 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pós-graduação de, no mínimo, 360 horas em Tecnologia da informação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urso envolvendo a arquitetura da SOLU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Possuir certificação na plataforma CRM, se existir, demonstrando conhecimento teórico e prático referente ao tema de Arquitetura de Dad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Comprovar experiência de no mínimo 4 (quatro) anos na realização de atividades de arquitetura de dados, modelagem, análise de performance e volumetria na plataforma da SOLUÇÃO e no conjunto de </w:t>
            </w:r>
            <w:r>
              <w:rPr>
                <w:rFonts w:eastAsia="Trebuchet MS" w:cs="Arial" w:ascii="Arial" w:hAnsi="Arial"/>
                <w:i/>
                <w:color w:val="000000"/>
              </w:rPr>
              <w:t>softwares</w:t>
            </w:r>
            <w:r>
              <w:rPr>
                <w:rFonts w:eastAsia="Trebuchet MS" w:cs="Arial" w:ascii="Arial" w:hAnsi="Arial"/>
                <w:color w:val="000000"/>
              </w:rPr>
              <w:t>, serviços e opções que compõe a SOLUÇÃO.</w:t>
            </w:r>
          </w:p>
        </w:tc>
      </w:tr>
    </w:tbl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70"/>
        <w:gridCol w:w="6719"/>
      </w:tblGrid>
      <w:tr>
        <w:trPr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Especialista em Desenvolvimento de Software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l(ais) com o perfil Especialista em Desenvolvimento de Softwar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O profissional com o perfil Especialista em Desenvolvimento de Software será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Desenvolver atividades de caráter técnico voltadas à área de Desenvolvimento de Softw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pipelines de automação e CI/C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 ferramentas/artefatos de autoatendimento para equipes de desenvolvimento para apoiar o SDLC (p.ex., ambiente de desenvolvimento conteinerizado, ambiente de teste, etc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 a infraestrutura usando produtos de IaaS/PaaS e ferramentas próprias desenvolvid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ativamente da implantação de artefatos de aplicativos em ambientes-alvo apropriados usando as tecnologias e a infraestrutura compatíve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do planejamento do tempo de entrega, qualidade do código e projetos de melhoria da eficiência do proces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 tarefas de manutenção como verificações de integridade e monitoramento da infraestru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gargalos nos processos de desenvolvimento e implementação e desenha soluções de automação para mitigar esses gargalh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ém e aumenta o conhecimento sobre gerenciamento, monitoramento e solução de problemas da configuração da platafor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 com o restante da equipe de DevOps para entregar soluções consistentes e holísticas à organização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Tecnologia da Informação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Formaçã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 formação de nível superior deve ser na área de Tecnologia da Informação ou em outra área de conhecimento, desde que detenha especialização completa na área de 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pós-graduação de, no mínimo, 360 horas em Tecnologia da informaçã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ertificações do fabricante referente ao desenvolvimento e construtores de aplicativos na SOLUÇÃO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em desenvolvimento de software na plataforma de desenvolvimento da SOLUÇÃ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3 - 5 anos de experiência em DevOps trabalhando com automação, CI/CD, monitoramento e seguranç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Habilidades de script (p.ex., Python, Bash, Perl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ência na construção e manutenção de plataformas de contêineres de grande escala baseadas em nuvem (em IaaS e PaaS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Conhecimento prático das soluções de automação da implementação (p.ex., Terraform, Puppet, Chef, Ansibl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ente com plataformas de nuvem como Azure, Google Cloud, ou AWS (certificação é um diferencial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Experiência em tecnologia de contêineres, p.ex., Kubernetes, Docker, et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 xml:space="preserve">Experiência em integração contínua e ferramentas relacionadas como GitlabCI, Jenkins, Hudson, Maven, Ant, Git, Sonar, etc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nhecimento em ferramentas de automação de segurança, como testes estáticos de segurança de aplicativos etc.</w:t>
            </w:r>
          </w:p>
        </w:tc>
      </w:tr>
    </w:tbl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60"/>
        <w:gridCol w:w="6629"/>
      </w:tblGrid>
      <w:tr>
        <w:trPr>
          <w:tblHeader w:val="true"/>
          <w:trHeight w:val="51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rFonts w:ascii="Arial" w:hAnsi="Arial" w:eastAsia="Trebuchet MS" w:cs="Arial"/>
                <w:b/>
                <w:b/>
                <w:color w:val="000000"/>
              </w:rPr>
            </w:pPr>
            <w:r>
              <w:rPr>
                <w:rFonts w:eastAsia="Trebuchet MS" w:cs="Arial" w:ascii="Arial" w:hAnsi="Arial"/>
                <w:b/>
                <w:color w:val="000000"/>
              </w:rPr>
              <w:t>Especialista em Segurança da Informação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 xml:space="preserve">O Especialista em Segurança da Informação trabalha em conjunto com uma equipe de TI para garantir a segurança dos dados e sistemas da empresa, protegendo contra ameaças internas e externas, além de realizar continuamente testes de invasão nos sistemas novos e legados. Este papel exige um entendimento profundo de protocolos de segurança, ferramentas de monitoramento e práticas de conformidade. É um profissional de segurança da informação qualificado com experiência em proteger infraestruturas críticas e dados sensíveis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A CONTRATADA deverá indicar profissional(ais) com o perfil Especialista em Segurança da Informaçã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O profissional com o perfil Especialista em Segurança da Informação será responsável p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  <w:color w:val="000000"/>
              </w:rPr>
              <w:t>Desenvolver atividades de caráter técnico voltadas à área de Segurança da Informaçã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volver e implementar políticas e procedimentos de segurança da informaçã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r e analisar sistemas de TI para identificar potenciais ameaças de seguranç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der a incidentes de segurança e conduzir investigações para determinar causas e implementar soluçõ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avaliações de risco e auditorias de segurança regularme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selhar a liderança sobre as melhores práticas e estratégias de seguranç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inar e conscientizar funcionários sobre questões e práticas de segurança da informaçã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ciar sistemas de controle de acesso e autenticaçã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r e manter ferramentas de segurança como firewalls, antivírus, e sistemas de prevenção de intrusõ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e monitorar políticas de segurança</w:t>
            </w:r>
          </w:p>
        </w:tc>
      </w:tr>
      <w:tr>
        <w:trPr>
          <w:trHeight w:val="43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Qualificações Exigida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Área de Conhecimento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Segurança da Informaçã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Formação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formação superior completa por meio de diploma de instituição de ensino superior reconhecida pelo MEC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120"/>
              <w:ind w:left="761" w:hanging="425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A formação de nível superior deve ser na área de Tecnologia da Informação ou em outra área de conhecimento, desde que detenha especialização completa na área de 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Desejável pós-graduação de, no mínimo, 360 horas em Tecnologia da informação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Experiênci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urso em Segurança na plataforma da SOLUÇÂO contratad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288" w:hanging="219"/>
              <w:jc w:val="both"/>
              <w:rPr>
                <w:rFonts w:ascii="Arial" w:hAnsi="Arial" w:eastAsia="Trebuchet MS" w:cs="Arial"/>
                <w:color w:val="000000"/>
              </w:rPr>
            </w:pPr>
            <w:r>
              <w:rPr>
                <w:rFonts w:eastAsia="Trebuchet MS" w:cs="Arial" w:ascii="Arial" w:hAnsi="Arial"/>
                <w:color w:val="000000"/>
              </w:rPr>
              <w:t>Comprovar experiência em ferramenta de gerenciamento de identidade e acesso lógico da SOLUÇÂO;</w:t>
            </w:r>
          </w:p>
        </w:tc>
      </w:tr>
    </w:tbl>
    <w:p>
      <w:pPr>
        <w:pStyle w:val="Normal"/>
        <w:jc w:val="both"/>
        <w:rPr>
          <w:rFonts w:ascii="Arial" w:hAnsi="Arial" w:eastAsia="Trebuchet MS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276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892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20" wp14:anchorId="6167A06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6555"/>
              <wp:effectExtent l="0" t="0" r="0" b="4445"/>
              <wp:wrapNone/>
              <wp:docPr id="1" name="Caixa de Texto 2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72pt;height:29.6pt;mso-wrap-style:none;v-text-anchor:top;mso-position-horizontal:right;mso-position-horizontal-relative:page;mso-position-vertical:top;mso-position-vertical-relative:page" wp14:anchorId="6167A0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2470150" cy="429895"/>
          <wp:effectExtent l="0" t="0" r="0" b="0"/>
          <wp:docPr id="3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3810" distL="0" distR="0" simplePos="0" locked="0" layoutInCell="0" allowOverlap="1" relativeHeight="53" wp14:anchorId="56E101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4445"/>
              <wp:wrapNone/>
              <wp:docPr id="4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56E101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2470150" cy="429895"/>
          <wp:effectExtent l="0" t="0" r="0" b="0"/>
          <wp:docPr id="6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3810" distL="0" distR="0" simplePos="0" locked="0" layoutInCell="0" allowOverlap="1" relativeHeight="53" wp14:anchorId="56E1018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4445"/>
              <wp:wrapNone/>
              <wp:docPr id="7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56E101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0" w:hanging="6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widowControl w:val="false"/>
      <w:tabs>
        <w:tab w:val="clear" w:pos="720"/>
        <w:tab w:val="left" w:pos="7938" w:leader="dot"/>
      </w:tabs>
      <w:spacing w:before="120" w:after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1584" w:leader="none"/>
      </w:tabs>
      <w:ind w:left="1584" w:hanging="1584"/>
      <w:jc w:val="center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rgrafodaListaChar" w:customStyle="1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AssuntodocomentrioChar" w:customStyle="1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en-US" w:eastAsia="pt-BR"/>
    </w:rPr>
  </w:style>
  <w:style w:type="character" w:styleId="CabealhoChar" w:customStyle="1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Times New Roman"/>
      <w:b/>
      <w:sz w:val="20"/>
      <w:szCs w:val="20"/>
      <w:lang w:eastAsia="pt-BR"/>
    </w:rPr>
  </w:style>
  <w:style w:type="character" w:styleId="Ttulo4Char" w:customStyle="1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pt-BR"/>
    </w:rPr>
  </w:style>
  <w:style w:type="character" w:styleId="Ttulo5Char" w:customStyle="1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6Char" w:customStyle="1">
    <w:name w:val="Título 6 Char"/>
    <w:basedOn w:val="DefaultParagraphFont"/>
    <w:qFormat/>
    <w:rPr>
      <w:rFonts w:ascii="Times New Roman" w:hAnsi="Times New Roman" w:eastAsia="Times New Roman" w:cs="Times New Roman"/>
      <w:b/>
      <w:bCs/>
      <w:lang w:eastAsia="pt-BR"/>
    </w:rPr>
  </w:style>
  <w:style w:type="character" w:styleId="Ttulo7Char" w:customStyle="1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qFormat/>
    <w:rPr>
      <w:rFonts w:ascii="Arial" w:hAnsi="Arial" w:eastAsia="Times New Roman" w:cs="Times New Roman"/>
      <w:b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Pr>
      <w:rFonts w:ascii="Arial" w:hAnsi="Arial" w:eastAsia="Times New Roman" w:cs="Times New Roman"/>
      <w:color w:val="FF0000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qFormat/>
    <w:rPr>
      <w:rFonts w:ascii="Arial" w:hAnsi="Arial" w:eastAsia="Times New Roman" w:cs="Times New Roman"/>
      <w:color w:val="000000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TtuloChar" w:customStyle="1">
    <w:name w:val="Título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Corpodetexto2Char" w:customStyle="1">
    <w:name w:val="Corpo de texto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rformataoHTMLChar" w:customStyle="1">
    <w:name w:val="Pré-formatação HTML Char"/>
    <w:basedOn w:val="DefaultParagraphFont"/>
    <w:qFormat/>
    <w:rPr>
      <w:rFonts w:ascii="Courier New" w:hAnsi="Courier New" w:eastAsia="Times New Roman" w:cs="Courier New"/>
      <w:sz w:val="20"/>
      <w:szCs w:val="20"/>
      <w:lang w:eastAsia="pt-BR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10172" w:customStyle="1">
    <w:name w:val="_C010172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lang w:val="en-US" w:eastAsia="en-US"/>
    </w:rPr>
  </w:style>
  <w:style w:type="paragraph" w:styleId="NormalArial" w:customStyle="1">
    <w:name w:val="Normal + Arial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color w:val="000000"/>
    </w:rPr>
  </w:style>
  <w:style w:type="paragraph" w:styleId="EstiloNormalArialCourierNewAutomticaAntes6pt" w:customStyle="1">
    <w:name w:val="Estilo Normal + Arial + Courier New Automática Antes:  6 pt"/>
    <w:basedOn w:val="NormalArial"/>
    <w:qFormat/>
    <w:pPr>
      <w:tabs>
        <w:tab w:val="left" w:pos="170" w:leader="none"/>
        <w:tab w:val="left" w:pos="360" w:leader="none"/>
      </w:tabs>
      <w:spacing w:before="120" w:after="0"/>
    </w:pPr>
    <w:rPr>
      <w:rFonts w:ascii="Courier New" w:hAnsi="Courier New" w:cs="Courier New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010172" w:customStyle="1">
    <w:name w:val="_A010172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extBodyIndent">
    <w:name w:val="Body Text Indent"/>
    <w:basedOn w:val="Normal"/>
    <w:pPr>
      <w:ind w:left="709" w:hanging="421"/>
      <w:jc w:val="both"/>
    </w:pPr>
    <w:rPr>
      <w:rFonts w:ascii="Arial" w:hAnsi="Arial"/>
      <w:color w:val="FF0000"/>
    </w:rPr>
  </w:style>
  <w:style w:type="paragraph" w:styleId="A040972" w:customStyle="1">
    <w:name w:val="_A040972"/>
    <w:qFormat/>
    <w:pPr>
      <w:widowControl/>
      <w:suppressAutoHyphens w:val="true"/>
      <w:bidi w:val="0"/>
      <w:spacing w:before="0" w:after="0"/>
      <w:ind w:left="880" w:hanging="44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91672" w:customStyle="1">
    <w:name w:val="_A091672"/>
    <w:qFormat/>
    <w:pPr>
      <w:widowControl/>
      <w:suppressAutoHyphens w:val="true"/>
      <w:bidi w:val="0"/>
      <w:spacing w:before="0" w:after="0"/>
      <w:ind w:left="2160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92472" w:customStyle="1">
    <w:name w:val="_A092472"/>
    <w:qFormat/>
    <w:pPr>
      <w:widowControl/>
      <w:suppressAutoHyphens w:val="true"/>
      <w:bidi w:val="0"/>
      <w:spacing w:before="0" w:after="0"/>
      <w:ind w:left="3312" w:hanging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BodyTextIndent2">
    <w:name w:val="Body Text Indent 2"/>
    <w:basedOn w:val="Normal"/>
    <w:qFormat/>
    <w:pPr>
      <w:ind w:left="2013" w:hanging="737"/>
      <w:jc w:val="both"/>
    </w:pPr>
    <w:rPr>
      <w:rFonts w:ascii="Arial" w:hAnsi="Arial"/>
      <w:color w:val="000000"/>
    </w:rPr>
  </w:style>
  <w:style w:type="paragraph" w:styleId="A151572" w:customStyle="1">
    <w:name w:val="_A151572"/>
    <w:qFormat/>
    <w:pPr>
      <w:widowControl/>
      <w:suppressAutoHyphens w:val="true"/>
      <w:bidi w:val="0"/>
      <w:spacing w:before="0" w:after="0"/>
      <w:ind w:left="201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N010172" w:customStyle="1">
    <w:name w:val="_N010172"/>
    <w:qFormat/>
    <w:pPr>
      <w:widowControl/>
      <w:tabs>
        <w:tab w:val="clear" w:pos="720"/>
        <w:tab w:val="left" w:pos="8064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10472" w:customStyle="1">
    <w:name w:val="_A010472"/>
    <w:qFormat/>
    <w:pPr>
      <w:widowControl/>
      <w:suppressAutoHyphens w:val="true"/>
      <w:bidi w:val="0"/>
      <w:spacing w:before="0" w:after="0"/>
      <w:ind w:left="432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120172" w:customStyle="1">
    <w:name w:val="_A120172"/>
    <w:qFormat/>
    <w:pPr>
      <w:widowControl/>
      <w:suppressAutoHyphens w:val="true"/>
      <w:bidi w:val="0"/>
      <w:spacing w:before="0" w:after="0"/>
      <w:ind w:firstLine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Recuodecorpodetexto21" w:customStyle="1">
    <w:name w:val="Recuo de corpo de texto 21"/>
    <w:basedOn w:val="Normal"/>
    <w:qFormat/>
    <w:pPr>
      <w:widowControl w:val="false"/>
      <w:ind w:left="709" w:hanging="425"/>
      <w:jc w:val="both"/>
    </w:pPr>
    <w:rPr>
      <w:rFonts w:ascii="Arial" w:hAnsi="Arial"/>
    </w:rPr>
  </w:style>
  <w:style w:type="paragraph" w:styleId="Recuodecorpodetexto31" w:customStyle="1">
    <w:name w:val="Recuo de corpo de texto 31"/>
    <w:basedOn w:val="Normal"/>
    <w:qFormat/>
    <w:pPr>
      <w:widowControl w:val="false"/>
      <w:tabs>
        <w:tab w:val="clear" w:pos="720"/>
        <w:tab w:val="left" w:pos="284" w:leader="none"/>
      </w:tabs>
      <w:ind w:left="851" w:hanging="567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 w:customStyle="1">
    <w:name w:val="Corpo de texto 21"/>
    <w:basedOn w:val="Normal"/>
    <w:qFormat/>
    <w:pPr>
      <w:widowControl w:val="false"/>
      <w:spacing w:before="0" w:after="120"/>
      <w:ind w:left="283" w:firstLine="288"/>
      <w:jc w:val="both"/>
    </w:pPr>
    <w:rPr>
      <w:color w:val="000000"/>
      <w:sz w:val="24"/>
    </w:rPr>
  </w:style>
  <w:style w:type="paragraph" w:styleId="A010670" w:customStyle="1">
    <w:name w:val="_A010670"/>
    <w:qFormat/>
    <w:pPr>
      <w:widowControl/>
      <w:suppressAutoHyphens w:val="true"/>
      <w:bidi w:val="0"/>
      <w:spacing w:before="0" w:after="0"/>
      <w:ind w:left="720" w:right="288" w:hanging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916721" w:customStyle="1">
    <w:name w:val="a091672"/>
    <w:basedOn w:val="Normal"/>
    <w:qFormat/>
    <w:pPr>
      <w:ind w:left="2160" w:hanging="1008"/>
      <w:jc w:val="both"/>
    </w:pPr>
    <w:rPr>
      <w:color w:val="000000"/>
      <w:sz w:val="24"/>
      <w:szCs w:val="24"/>
    </w:rPr>
  </w:style>
  <w:style w:type="paragraph" w:styleId="A162572" w:customStyle="1">
    <w:name w:val="_A162572"/>
    <w:qFormat/>
    <w:pPr>
      <w:widowControl/>
      <w:suppressAutoHyphens w:val="true"/>
      <w:bidi w:val="0"/>
      <w:spacing w:before="0" w:after="0"/>
      <w:ind w:left="3456" w:hanging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162272" w:customStyle="1">
    <w:name w:val="_A162272"/>
    <w:qFormat/>
    <w:pPr>
      <w:widowControl/>
      <w:suppressAutoHyphens w:val="true"/>
      <w:bidi w:val="0"/>
      <w:spacing w:before="0" w:after="0"/>
      <w:ind w:left="3024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C" w:customStyle="1">
    <w:name w:val="C"/>
    <w:qFormat/>
    <w:pPr>
      <w:widowControl/>
      <w:suppressAutoHyphens w:val="true"/>
      <w:bidi w:val="0"/>
      <w:spacing w:before="0" w:after="0"/>
      <w:ind w:left="576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90172" w:customStyle="1">
    <w:name w:val="_A090172"/>
    <w:qFormat/>
    <w:pPr>
      <w:widowControl/>
      <w:suppressAutoHyphens w:val="true"/>
      <w:bidi w:val="0"/>
      <w:spacing w:before="0" w:after="0"/>
      <w:ind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51172" w:customStyle="1">
    <w:name w:val="_A051172"/>
    <w:qFormat/>
    <w:pPr>
      <w:widowControl/>
      <w:suppressAutoHyphens w:val="true"/>
      <w:bidi w:val="0"/>
      <w:spacing w:before="0" w:after="0"/>
      <w:ind w:left="1440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BlockText">
    <w:name w:val="Block Text"/>
    <w:basedOn w:val="Normal"/>
    <w:qFormat/>
    <w:pPr>
      <w:ind w:left="1134" w:right="-57" w:hanging="1134"/>
      <w:jc w:val="both"/>
    </w:pPr>
    <w:rPr>
      <w:rFonts w:ascii="Arial" w:hAnsi="Arial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III" w:customStyle="1">
    <w:name w:val="IIII"/>
    <w:qFormat/>
    <w:pPr>
      <w:widowControl/>
      <w:suppressAutoHyphens w:val="true"/>
      <w:bidi w:val="0"/>
      <w:spacing w:before="0" w:after="0"/>
      <w:ind w:left="864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A011668" w:customStyle="1">
    <w:name w:val="_A011668"/>
    <w:qFormat/>
    <w:pPr>
      <w:widowControl/>
      <w:suppressAutoHyphens w:val="true"/>
      <w:bidi w:val="0"/>
      <w:spacing w:before="0" w:after="0"/>
      <w:ind w:left="2160" w:right="576" w:hanging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EDITAL" w:customStyle="1">
    <w:name w:val="EDITAL"/>
    <w:qFormat/>
    <w:pPr>
      <w:widowControl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91671" w:customStyle="1">
    <w:name w:val="_A091671"/>
    <w:qFormat/>
    <w:pPr>
      <w:widowControl/>
      <w:suppressAutoHyphens w:val="true"/>
      <w:bidi w:val="0"/>
      <w:spacing w:before="0" w:after="0"/>
      <w:ind w:left="2160" w:right="144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NALINHA" w:customStyle="1">
    <w:name w:val="N/ALINHA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92572" w:customStyle="1">
    <w:name w:val="_A092572"/>
    <w:qFormat/>
    <w:pPr>
      <w:widowControl/>
      <w:suppressAutoHyphens w:val="true"/>
      <w:bidi w:val="0"/>
      <w:spacing w:before="0" w:after="0"/>
      <w:ind w:left="3456" w:hanging="230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010971" w:customStyle="1">
    <w:name w:val="_A010971"/>
    <w:qFormat/>
    <w:pPr>
      <w:widowControl/>
      <w:suppressAutoHyphens w:val="true"/>
      <w:bidi w:val="0"/>
      <w:spacing w:before="0" w:after="0"/>
      <w:ind w:left="1152" w:right="144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N041172" w:customStyle="1">
    <w:name w:val="_N041172"/>
    <w:qFormat/>
    <w:pPr>
      <w:widowControl/>
      <w:suppressAutoHyphens w:val="true"/>
      <w:bidi w:val="0"/>
      <w:spacing w:before="0" w:after="0"/>
      <w:ind w:left="1440" w:hanging="100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ListBullet">
    <w:name w:val="List Bullet"/>
    <w:basedOn w:val="Normal"/>
    <w:autoRedefine/>
    <w:qFormat/>
    <w:pPr>
      <w:widowControl w:val="false"/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011571" w:customStyle="1">
    <w:name w:val="011571"/>
    <w:qFormat/>
    <w:pPr>
      <w:widowControl w:val="false"/>
      <w:suppressAutoHyphens w:val="true"/>
      <w:bidi w:val="0"/>
      <w:spacing w:before="0" w:after="0"/>
      <w:ind w:left="2016" w:hanging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1" w:customStyle="1">
    <w:name w:val="Parágrafo da Lista1"/>
    <w:basedOn w:val="Normal"/>
    <w:qFormat/>
    <w:pPr>
      <w:ind w:left="708" w:hanging="0"/>
    </w:pPr>
    <w:rPr>
      <w:kern w:val="2"/>
      <w:lang w:eastAsia="ar-SA"/>
    </w:rPr>
  </w:style>
  <w:style w:type="paragraph" w:styleId="Bullet3Char1CharChar" w:customStyle="1">
    <w:name w:val="bullet_3 Char1 Char Char"/>
    <w:basedOn w:val="Normal"/>
    <w:qFormat/>
    <w:pPr>
      <w:tabs>
        <w:tab w:val="left" w:pos="-1526" w:leader="none"/>
        <w:tab w:val="left" w:pos="720" w:leader="none"/>
      </w:tabs>
      <w:spacing w:lineRule="atLeast" w:line="260" w:before="80" w:after="0"/>
      <w:ind w:left="1354" w:hanging="720"/>
      <w:jc w:val="both"/>
    </w:pPr>
    <w:rPr>
      <w:rFonts w:ascii="Arial" w:hAnsi="Arial"/>
      <w:iCs/>
      <w:sz w:val="22"/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4" w:customStyle="1">
    <w:name w:val="LFO4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Props1.xml><?xml version="1.0" encoding="utf-8"?>
<ds:datastoreItem xmlns:ds="http://schemas.openxmlformats.org/officeDocument/2006/customXml" ds:itemID="{99ADB8D6-C8EF-49DC-9292-47CDA36248A0}"/>
</file>

<file path=customXml/itemProps2.xml><?xml version="1.0" encoding="utf-8"?>
<ds:datastoreItem xmlns:ds="http://schemas.openxmlformats.org/officeDocument/2006/customXml" ds:itemID="{53465AB6-C4EB-4EBB-B3F3-DD875FB037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26E451-2ED5-48AE-8A7E-442C36C84073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c4b8e87c-5867-4093-9d70-3ed44f1ac6c6"/>
    <ds:schemaRef ds:uri="6b246026-22fd-49c2-9682-35fef256e02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4</Pages>
  <Words>4395</Words>
  <Characters>23739</Characters>
  <CharactersWithSpaces>2807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59:00Z</dcterms:created>
  <dc:creator>f135143</dc:creator>
  <dc:description/>
  <dc:language>en-US</dc:language>
  <cp:lastModifiedBy>Luiz Felipe Vaz Ferry</cp:lastModifiedBy>
  <dcterms:modified xsi:type="dcterms:W3CDTF">2025-04-28T18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4b288c07,4ab247a8,4c516de4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d3f3f58f-eb93-402e-9ff8-82fbde51d549_ActionId">
    <vt:lpwstr>b13d67a1-8f5f-4520-bd20-b2a8f16c0fa0</vt:lpwstr>
  </property>
  <property fmtid="{D5CDD505-2E9C-101B-9397-08002B2CF9AE}" pid="7" name="MSIP_Label_d3f3f58f-eb93-402e-9ff8-82fbde51d549_ContentBits">
    <vt:lpwstr>1</vt:lpwstr>
  </property>
  <property fmtid="{D5CDD505-2E9C-101B-9397-08002B2CF9AE}" pid="8" name="MSIP_Label_d3f3f58f-eb93-402e-9ff8-82fbde51d549_Enabled">
    <vt:lpwstr>true</vt:lpwstr>
  </property>
  <property fmtid="{D5CDD505-2E9C-101B-9397-08002B2CF9AE}" pid="9" name="MSIP_Label_d3f3f58f-eb93-402e-9ff8-82fbde51d549_Method">
    <vt:lpwstr>Privileged</vt:lpwstr>
  </property>
  <property fmtid="{D5CDD505-2E9C-101B-9397-08002B2CF9AE}" pid="10" name="MSIP_Label_d3f3f58f-eb93-402e-9ff8-82fbde51d549_Name">
    <vt:lpwstr>CLASSIFICAÇÃO RESTRITA</vt:lpwstr>
  </property>
  <property fmtid="{D5CDD505-2E9C-101B-9397-08002B2CF9AE}" pid="11" name="MSIP_Label_d3f3f58f-eb93-402e-9ff8-82fbde51d549_SetDate">
    <vt:lpwstr>2025-04-15T19:59:00Z</vt:lpwstr>
  </property>
  <property fmtid="{D5CDD505-2E9C-101B-9397-08002B2CF9AE}" pid="12" name="MSIP_Label_d3f3f58f-eb93-402e-9ff8-82fbde51d549_SiteId">
    <vt:lpwstr>ec8a6a0a-d9e4-4c1e-b499-6b85ac95eddf</vt:lpwstr>
  </property>
  <property fmtid="{D5CDD505-2E9C-101B-9397-08002B2CF9AE}" pid="13" name="MSIP_Label_d3f3f58f-eb93-402e-9ff8-82fbde51d549_Tag">
    <vt:lpwstr>10, 0, 1, 1</vt:lpwstr>
  </property>
  <property fmtid="{D5CDD505-2E9C-101B-9397-08002B2CF9AE}" pid="14" name="MediaServiceImageTags">
    <vt:lpwstr/>
  </property>
  <property fmtid="{D5CDD505-2E9C-101B-9397-08002B2CF9AE}" pid="15" name="_DocHome">
    <vt:lpwstr>1347444370</vt:lpwstr>
  </property>
  <property fmtid="{D5CDD505-2E9C-101B-9397-08002B2CF9AE}" pid="16" name="bjClsUserRVM">
    <vt:lpwstr>[{"VisualMarkingType":10,"ShapeName":"bjCLSTB-HLM-VTB-RD-BN-DH","ApplyMarking":true}]</vt:lpwstr>
  </property>
  <property fmtid="{D5CDD505-2E9C-101B-9397-08002B2CF9AE}" pid="17" name="bjDocumentLabelXML">
    <vt:lpwstr>&lt;?xml version="1.0" encoding="us-ascii"?&gt;&lt;sisl xmlns:xsi="http://www.w3.org/2001/XMLSchema-instance" xmlns:xsd="http://www.w3.org/2001/XMLSchema" sislVersion="0" policy="44e0988f-be64-4c83-a125-e2adc4ad5afd" origin="userSelected" xmlns="http://www.boldonj</vt:lpwstr>
  </property>
  <property fmtid="{D5CDD505-2E9C-101B-9397-08002B2CF9AE}" pid="18" name="bjDocumentLabelXML-0">
    <vt:lpwstr>ames.com/2008/01/sie/internal/label"&gt;&lt;element uid="46807141-9d9e-4bf9-a02b-1538c5edf36e" value="" /&gt;&lt;/sisl&gt;</vt:lpwstr>
  </property>
  <property fmtid="{D5CDD505-2E9C-101B-9397-08002B2CF9AE}" pid="19" name="bjFooterEvenTextBox">
    <vt:lpwstr>Este documento está classificado como PÚBLICO sob responsabilidade de VALMIR Carvalho CASTELO BRANCO F090085</vt:lpwstr>
  </property>
  <property fmtid="{D5CDD505-2E9C-101B-9397-08002B2CF9AE}" pid="20" name="bjFooterFirstTextBox">
    <vt:lpwstr>Este documento está classificado como PÚBLICO sob responsabilidade de VALMIR Carvalho CASTELO BRANCO F090085</vt:lpwstr>
  </property>
  <property fmtid="{D5CDD505-2E9C-101B-9397-08002B2CF9AE}" pid="21" name="bjFooterPrimaryTextBox">
    <vt:lpwstr>Este documento está classificado como PÚBLICO sob responsabilidade de VALMIR Carvalho CASTELO BRANCO F090085</vt:lpwstr>
  </property>
  <property fmtid="{D5CDD505-2E9C-101B-9397-08002B2CF9AE}" pid="22" name="bjLabelHistoryID">
    <vt:lpwstr>{87F6CFAF-512C-401E-B7D8-868BDB7A0B1B}</vt:lpwstr>
  </property>
  <property fmtid="{D5CDD505-2E9C-101B-9397-08002B2CF9AE}" pid="23" name="bjSaver">
    <vt:lpwstr>+ZmDF5k+qO6p6AFxtOU72cm8fiLXsCSj</vt:lpwstr>
  </property>
  <property fmtid="{D5CDD505-2E9C-101B-9397-08002B2CF9AE}" pid="24" name="docIndexRef">
    <vt:lpwstr>83aae4ae-cd1d-402a-aa75-92a715df3f44</vt:lpwstr>
  </property>
</Properties>
</file>