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28"/>
          <w:szCs w:val="32"/>
        </w:rPr>
        <w:t>ANEXO II – MATRIZ DE RISC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44" w:after="0"/>
        <w:jc w:val="both"/>
        <w:rPr>
          <w:rFonts w:cs="Arial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"/>
          <w:b/>
          <w:bCs/>
          <w:color w:val="auto"/>
          <w:sz w:val="28"/>
          <w:szCs w:val="28"/>
        </w:rPr>
        <w:t xml:space="preserve"> </w:t>
      </w:r>
      <w:r>
        <w:rPr>
          <w:rFonts w:cs="Arial"/>
          <w:b/>
          <w:bCs/>
          <w:color w:val="auto"/>
          <w:sz w:val="28"/>
          <w:szCs w:val="28"/>
        </w:rPr>
        <w:t>MATRIZ DE RISCO DA CONTRATAÇÃO DE SOLUÇÃO CR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44" w:after="0"/>
        <w:jc w:val="both"/>
        <w:rPr>
          <w:rFonts w:cs="Arial"/>
          <w:b/>
          <w:b/>
          <w:bCs/>
          <w:color w:val="auto"/>
          <w:sz w:val="28"/>
          <w:szCs w:val="28"/>
          <w:highlight w:val="yellow"/>
        </w:rPr>
      </w:pPr>
      <w:r>
        <w:rPr>
          <w:rFonts w:cs="Arial"/>
          <w:b/>
          <w:bCs/>
          <w:color w:val="auto"/>
          <w:sz w:val="28"/>
          <w:szCs w:val="28"/>
          <w:highlight w:val="yellow"/>
        </w:rPr>
      </w:r>
    </w:p>
    <w:tbl>
      <w:tblPr>
        <w:tblStyle w:val="NormalTable0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48"/>
        <w:gridCol w:w="4947"/>
        <w:gridCol w:w="2013"/>
        <w:gridCol w:w="2386"/>
        <w:gridCol w:w="1810"/>
      </w:tblGrid>
      <w:tr>
        <w:trPr>
          <w:trHeight w:val="5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ategoria do Risc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Descri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onsequênc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Medidas Mitigador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Alocação do Risco</w:t>
            </w:r>
          </w:p>
        </w:tc>
      </w:tr>
      <w:tr>
        <w:trPr>
          <w:trHeight w:val="759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Risco atinente ao Tempo da Execuçã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"/>
                <w:lang w:val="en-US" w:eastAsia="en-US" w:bidi="ar-SA"/>
              </w:rPr>
              <w:br/>
            </w:r>
            <w:r>
              <w:rPr>
                <w:rFonts w:eastAsia="Aptos" w:cs="Arial"/>
                <w:color w:val="000000" w:themeColor="text1"/>
                <w:sz w:val="28"/>
                <w:szCs w:val="28"/>
                <w:lang w:val="en-US" w:eastAsia="en-US" w:bidi="ar-SA"/>
              </w:rPr>
              <w:t>A entrega de soluções dentro do prazo é um desafio constante em projetos complexos de TI. A necessidade de customizações, ajustes técnicos e integração com sistemas existentes pode resultar em atrasos, especialmente quando ocorrem problemas imprevistos. Este risco é devido à complexidade técnica e às dependências entre equipes e fornecedore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tabelecer monitoramento semanal do progresso do projeto. </w:t>
              <w:br/>
              <w:t xml:space="preserve">Promover reuniões ágeis de acompanhamento. </w:t>
              <w:br/>
              <w:t>Promover reavaliação constante dos recursos necessário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76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nte a fase de piloto, podem surgir falhas inesperadas ou desafios operacionais que não foram previstos durante o planejamento. A fase de piloto é a primeira interação prática do sistema com o ambiente real, expondo possíveis fraquezas no design ou execução do projeto. Falhas no piloto podem atrasar o lançamento completo e exigir revisões significativ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es Exaustivos Durante a Fase Piloto: Conduzir testes abrangentes para identificar e resolver problemas antes da implementação completa.</w:t>
              <w:br/>
              <w:t>Monitoramento Contínuo e Ajustes Rápidos: Monitorar continuamente o piloto e realizar ajustes rápidos conforme necessário.</w:t>
              <w:br/>
              <w:t>Feedback e Iteração Contínuos: Coletar feedback contínuo e iterar com base nos resultados do piloto para melhorar o sistem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 implementação completa de uma solução de CRM envolve a migração de dados, a integração de sistemas e a ativação de todas as funcionalidades planejadas. Problemas nesta fase podem causar interrupções significativas no serviço e afetar o tempo total de execução da implementação. Este risco é devido à complexidade e à escala da implantação, que muitas vezes é feita em um ambiente de produção já ativo e sensível a falh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jamento Detalhado da Implementação: Desenvolver um plano detalhado para a implementação completa, incluindo cronograma e recursos necessários.</w:t>
              <w:br/>
              <w:t>Comunicação Clara e Constante: Manter comunicação constante com todas as partes interessadas durante a implementação.</w:t>
              <w:br/>
              <w:t>Monitoramento Contínuo do Progresso: Monitorar continuamente o progresso e resolver rapidamente quaisquer problemas que surgire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/>
              <w:br/>
            </w:r>
            <w:r>
              <w:rPr>
                <w:color w:val="000000" w:themeColor="text1"/>
                <w:sz w:val="28"/>
                <w:szCs w:val="28"/>
              </w:rPr>
              <w:t>O processo de teste visa identificar possíveis falhas antes da implantação. No entanto, se os testes forem inadequados ou incompletos, há o risco de que falhas críticas passem despercebidas e só sejam detectadas após o sistema estar em implementação. Este risco é porque, mesmo com testes rigorosos, é difícil replicar todas as condições reais de uso da ferramenta, o que pode deixar brechas não descobert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ação de testes: Implementar uma fase de testes rigorosa com múltiplos cenários e ambientes controlados.</w:t>
              <w:br/>
              <w:t>Envolver equipes de controle interno, segurança e risco na fase de test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  <w:t>A migração de dados de sistemas legados para a nova solução de CRM é um dos processos mais críticos e delicados. Falhas na migração podem resultar em perda ou corrupção de dados prejudicando a experiência do cliente. Este risco é  devido à complexidade técnica envolvida e à necessidade de garantir a integridade e a continuidade dos dados durante a transiçã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antir um ambiente simulado: Realizar testes de migração em ambiente simulado.</w:t>
              <w:br/>
              <w:t>Plano de Contigência: Ter um plano de contingência e reversã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  <w:t>A eficácia da operação da nova solução de CRM depende da capacidade das equipes em utilizar o sistema de forma adequada. Se as equipes não forem devidamente treinadas, isso pode resultar em erros operacionais, ineficiências e uma curva de aprendizado prolongada, comprometendo a eficiência operacional da instituição. Este risco é inerente devido à necessidade de adaptação a novas tecnologias e processo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lementar um programa robusto de treinamento contínuo.</w:t>
              <w:br/>
              <w:t>Garantir suporte pós-implementação durante o período inicial de adaptaçã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  <w:t>Falhas tecnológicas inesperadas, como problemas de hardware, bugs de software ou falhas de infraestrutura, podem interromper operações críticas e afetar diretamente a capacidade do banco de prestar serviços aos clientes. Este risco é porque, em um ambiente altamente dependente de tecnologia como o bancário, não é impossível eliminar completamente a possibilidade de falhas inesperad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utenção preventiva: Implementar um programa de manutenção preventiva regular.</w:t>
              <w:br/>
              <w:t>Backup e recuperação de desastres: Ter sistemas de backup e planos de recuperação de desastres robustos.</w:t>
              <w:br/>
              <w:t>Monitoramento contínuo: Monitorar continuamente a infraestrutura tecnológica para identificar e resolver problemas rapidamente.</w:t>
              <w:br/>
              <w:t>Redundância de sistemas: Implementar redundância de sistemas críticos para evitar interrupçõe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  <w:t>A insatisfação dos clientes pode surgir de uma experiência de usuário inferior ao esperado com o novo sistema. Esse risco é porque, durante a implantação da nova solução de CRM, há um aumento no potencial de falhas temporárias e mudanças que podem afetar negativamente a experiência do cliente, comprometendo a reputação do banco e os resultados financeiro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eta de feedback contínuo: Coletar feedback dos clientes regularmente para identificar áreas de melhoria.</w:t>
              <w:br/>
              <w:t>Melhorias de processos e atendimento: Implementar melhorias nos processos e atendimento com base no feedback recebido.</w:t>
              <w:br/>
              <w:t>Programas de fidelização: Desenvolver programas de fidelização para aumentar a satisfação e retenção de clientes.</w:t>
              <w:br/>
              <w:t>Monitoramento de KPIs: Monitorar indicadores-chave de desempenho (KPIs) relacionados à satisfação do cliente e tomar ações corretivas conforme necessári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  <w:t>A capacidade de implementar melhorias contínuas na solução de CRM é fundamental para manter o banco competitivo e tecnologicamente atualizado. A falta de flexibilidade ou dificuldades técnicas para implementar essas melhorias pode tornar o sistema obsoleto e ineficiente ao longo do tempo. Este risco é devido à complexidade técnica do sistema e à necessidade de constante atualização e adaptação às novas demandas do mercad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jamento de melhorias contínuas e investimento em P&amp;D.</w:t>
              <w:br/>
              <w:t>Monitoramento constante do feedback dos clientes</w:t>
              <w:br/>
              <w:t>Adoção de práticas ágeis de desenvolvimento de melhor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49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right="170" w:hanging="0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ptos" w:cs="Arial"/>
                <w:color w:val="000000"/>
                <w:sz w:val="28"/>
                <w:szCs w:val="28"/>
                <w:lang w:val="pt-BR" w:eastAsia="en-US" w:bidi="ar-SA"/>
              </w:rPr>
              <w:t>O não acompanhamento adequado das mudanças legais e regulatórias pode resultar em não conformidade, multas e sanções, além de comprometer a confiança dos clientes e parceiros. Este risco é porque o ambiente regulatório bancário é dinâmico e as mudanças frequentes exigem uma vigilância contínua e adaptação do sistem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volvimento contínuo do jurídico e compliance. </w:t>
              <w:br/>
              <w:t xml:space="preserve">Atualizações constantes em parceria com consultorias especializadas. </w:t>
              <w:br/>
              <w:t>Treinamento contínuo da equipe sobre mudanças regulatór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a e Banco da Amazônia</w:t>
            </w:r>
          </w:p>
        </w:tc>
      </w:tr>
      <w:tr>
        <w:trPr>
          <w:trHeight w:val="100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Risco da Atividade Empresaria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lteração de enquadramento tributário, em razão do resultado ou de mudança da atividade empresarial, bem como por erro do Contratado na avaliação da hipótese de incidência tributári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ou diminuição do lucro do Contratad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lanejamento tributári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o</w:t>
            </w:r>
          </w:p>
        </w:tc>
      </w:tr>
      <w:tr>
        <w:trPr>
          <w:trHeight w:val="11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levação dos custos operacionais para o desenvolvimento da atividade empresarial em geral e para a execução do objeto em particular, tais como aumento de preço de insumos, prestadores de serviço e mão de obr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do custo do produto e/ou do serviç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epactuação anual de preç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ANCO DA AMAZÔNIA</w:t>
            </w:r>
          </w:p>
        </w:tc>
      </w:tr>
      <w:tr>
        <w:trPr>
          <w:trHeight w:val="10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levação dos custos operacionais definidos na linha anterior, quando superior ao apurado conforme Cláusula de Equilíbrio Econômico-Financeiro do Contrat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do custo do produto e/ou do serviç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lanejamento empresar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o</w:t>
            </w:r>
          </w:p>
        </w:tc>
      </w:tr>
      <w:tr>
        <w:trPr>
          <w:trHeight w:val="10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Aptos" w:cs="Arial"/>
                <w:color w:val="000000" w:themeColor="text1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ariação cambial  de natureza ordinária (Dólar, Euro ou outra moeda reconhecidamente naciona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umento do custo do produto e/ou do serviç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lanejamento empresar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o</w:t>
            </w:r>
          </w:p>
        </w:tc>
      </w:tr>
      <w:tr>
        <w:trPr>
          <w:trHeight w:val="20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Riscos Trabalhista e Previdenciári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esponsabilização do Banco da Amazônia por verbas trabalhistas e previdenciárias dos profissionais do Contratado alocados na execução do objeto contratua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Geração de custos trabalhistas e/ou previdenciários para o Banco da Amazônia, além de eventuais honorários advocatícios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ultas e verbas sucumbenciai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essarcimento, pelo Contratado, ou retenção de pagamento 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mpensação com valores a este devido, da quantia despendida pelo Banco da Amazôni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o</w:t>
            </w:r>
          </w:p>
        </w:tc>
      </w:tr>
      <w:tr>
        <w:trPr>
          <w:trHeight w:val="6682" w:hRule="exac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Risco Tributário e Fiscal (Não Tributário)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esponsabilização do Banco da Amazônia por recolhimento indevido em valor menor ou maior que o necessário, ou ainda de ausência de recolhimento, quando devido, sem que haja culpa do Banco da Amazônia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Débito ou crédito tributário ou fiscal (não tributário)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essarcimento, pelo Contratado, ou retenção de pagamento 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mpensação com valores a este devido, da quantia despendida pel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anco da Amazônia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144" w:after="0"/>
              <w:ind w:left="170" w:right="170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ontratado</w:t>
            </w:r>
          </w:p>
        </w:tc>
      </w:tr>
    </w:tbl>
    <w:p>
      <w:pPr>
        <w:pStyle w:val="Normal"/>
        <w:spacing w:before="0" w:after="160"/>
        <w:rPr>
          <w:rFonts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150" cy="429895"/>
          <wp:effectExtent l="0" t="0" r="0" b="0"/>
          <wp:docPr id="1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115"/>
    <w:pPr>
      <w:widowControl/>
      <w:bidi w:val="0"/>
      <w:spacing w:lineRule="auto" w:line="259" w:before="0" w:after="160"/>
      <w:jc w:val="left"/>
    </w:pPr>
    <w:rPr>
      <w:rFonts w:ascii="Arial" w:hAnsi="Arial" w:eastAsia="Aptos" w:cs=""/>
      <w:color w:val="A6A6A6" w:themeColor="background1" w:themeShade="a6"/>
      <w:kern w:val="0"/>
      <w:sz w:val="20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234694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34694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34694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34694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34694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34694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34694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34694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34694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346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346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346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346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34694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34694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234694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34694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234694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346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2346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2346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4694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346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4694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48b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rFonts w:ascii="Arial" w:hAnsi="Arial"/>
      <w:color w:val="A6A6A6" w:themeColor="background1" w:themeShade="a6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60c8"/>
    <w:rPr>
      <w:rFonts w:ascii="Arial" w:hAnsi="Arial"/>
      <w:color w:val="A6A6A6" w:themeColor="background1" w:themeShade="a6"/>
      <w:kern w:val="0"/>
      <w:sz w:val="20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23469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234694"/>
    <w:pPr>
      <w:spacing w:lineRule="auto" w:line="27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234694"/>
    <w:pPr>
      <w:spacing w:lineRule="auto" w:line="276" w:before="160" w:after="160"/>
      <w:jc w:val="center"/>
    </w:pPr>
    <w:rPr>
      <w:rFonts w:ascii="Aptos" w:hAnsi="Aptos" w:ascii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234694"/>
    <w:pPr>
      <w:spacing w:lineRule="auto" w:line="276" w:before="0" w:after="160"/>
      <w:ind w:left="720" w:hanging="0"/>
      <w:contextualSpacing/>
    </w:pPr>
    <w:rPr>
      <w:rFonts w:ascii="Aptos" w:hAnsi="Aptos" w:asciiTheme="minorHAnsi" w:hAnsiTheme="minorHAnsi"/>
      <w:color w:val="auto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234694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ascii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d48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ptos" w:hAnsi="Aptos" w:asciiTheme="minorHAnsi" w:hAnsiTheme="minorHAnsi"/>
      <w:color w:val="auto"/>
      <w:kern w:val="2"/>
      <w:sz w:val="24"/>
      <w:szCs w:val="24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3c0115"/>
    <w:pPr>
      <w:widowControl w:val="false"/>
      <w:spacing w:lineRule="auto" w:line="240" w:before="0" w:after="0"/>
    </w:pPr>
    <w:rPr>
      <w:rFonts w:eastAsia="Arial" w:cs="Arial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Cs w:val="20"/>
    </w:rPr>
  </w:style>
  <w:style w:type="paragraph" w:styleId="Footer">
    <w:name w:val="Footer"/>
    <w:basedOn w:val="Normal"/>
    <w:link w:val="RodapChar"/>
    <w:uiPriority w:val="99"/>
    <w:unhideWhenUsed/>
    <w:rsid w:val="003360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3c011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731FF1-69CF-4657-A5E3-69572054C6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B99271-3234-4957-9E03-64621BBCAC5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c4b8e87c-5867-4093-9d70-3ed44f1ac6c6"/>
    <ds:schemaRef ds:uri="6b246026-22fd-49c2-9682-35fef256e027"/>
  </ds:schemaRefs>
</ds:datastoreItem>
</file>

<file path=customXml/itemProps3.xml><?xml version="1.0" encoding="utf-8"?>
<ds:datastoreItem xmlns:ds="http://schemas.openxmlformats.org/officeDocument/2006/customXml" ds:itemID="{8FC180EE-0A0E-4223-BD46-226A2A95959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928AC7-7606-46C3-8A76-D71F53991C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2</Pages>
  <Words>1465</Words>
  <Characters>7915</Characters>
  <CharactersWithSpaces>93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4:00Z</dcterms:created>
  <dc:creator>Leila Maria dos Santos Porto;romulo.fernandes@basa.com.br</dc:creator>
  <dc:description>Leila Porto; Romulo Fernandes</dc:description>
  <cp:keywords>GENEG</cp:keywords>
  <dc:language>en-US</dc:language>
  <cp:lastModifiedBy>Luiz Felipe Vaz Ferry</cp:lastModifiedBy>
  <dcterms:modified xsi:type="dcterms:W3CDTF">2025-04-28T1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6636C86739BF04C83832D23717093D7</vt:lpwstr>
  </property>
  <property fmtid="{D5CDD505-2E9C-101B-9397-08002B2CF9AE}" pid="4" name="MSIP_Label_27fe61f1-65ab-40ac-867b-9ab75e936a28_ActionId">
    <vt:lpwstr>00d82a28-ca00-4e37-9316-89c8475f1875</vt:lpwstr>
  </property>
  <property fmtid="{D5CDD505-2E9C-101B-9397-08002B2CF9AE}" pid="5" name="MSIP_Label_27fe61f1-65ab-40ac-867b-9ab75e936a28_ContentBits">
    <vt:lpwstr>1</vt:lpwstr>
  </property>
  <property fmtid="{D5CDD505-2E9C-101B-9397-08002B2CF9AE}" pid="6" name="MSIP_Label_27fe61f1-65ab-40ac-867b-9ab75e936a28_Enabled">
    <vt:lpwstr>true</vt:lpwstr>
  </property>
  <property fmtid="{D5CDD505-2E9C-101B-9397-08002B2CF9AE}" pid="7" name="MSIP_Label_27fe61f1-65ab-40ac-867b-9ab75e936a28_Method">
    <vt:lpwstr>Privileged</vt:lpwstr>
  </property>
  <property fmtid="{D5CDD505-2E9C-101B-9397-08002B2CF9AE}" pid="8" name="MSIP_Label_27fe61f1-65ab-40ac-867b-9ab75e936a28_Name">
    <vt:lpwstr>CLASSIFICAÇÃO SIGILOSA</vt:lpwstr>
  </property>
  <property fmtid="{D5CDD505-2E9C-101B-9397-08002B2CF9AE}" pid="9" name="MSIP_Label_27fe61f1-65ab-40ac-867b-9ab75e936a28_SetDate">
    <vt:lpwstr>2024-10-11T16:12:42Z</vt:lpwstr>
  </property>
  <property fmtid="{D5CDD505-2E9C-101B-9397-08002B2CF9AE}" pid="10" name="MSIP_Label_27fe61f1-65ab-40ac-867b-9ab75e936a28_SiteId">
    <vt:lpwstr>ec8a6a0a-d9e4-4c1e-b499-6b85ac95eddf</vt:lpwstr>
  </property>
  <property fmtid="{D5CDD505-2E9C-101B-9397-08002B2CF9AE}" pid="11" name="MediaServiceImageTags">
    <vt:lpwstr/>
  </property>
  <property fmtid="{D5CDD505-2E9C-101B-9397-08002B2CF9AE}" pid="12" name="Order">
    <vt:r8>1104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